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6265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32"/>
          <w:szCs w:val="32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МОНОВСКОГО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третьего   созыва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 28  августа   2024г.                                 №17-84                              с.Новая Иванов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4029075" cy="208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а 2024 год и на плановый период 2025 и 2026 годов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 20.12.2023 г. № 07-37 (с изменениями от 26.01.2024 г. № 09-49, от 12.02.2024 г. № 10-51, от 19.04.2024 г. № 12-60, от 11.06.2024 г. № 14-67, от 24.07.2024 № 16-7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64.4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а 2024 год и на плановый период 2025 и 2026 годов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от 20.12.2023 г. № 07-37 (с изменениями от 26.01.2024 г. № 09-49, от 12.02.2024 г. № 10-51, от 19.04.2024 г. № 12-60, от 11.06.2024 г. № 14-67, от 24.07.2024 № 16-7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на 2024 год и на плановый период 2025 и 2026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0.12.2023 г. № 07-37 </w:t>
      </w:r>
      <w:r>
        <w:rPr>
          <w:rFonts w:cs="Times New Roman" w:ascii="Times New Roman" w:hAnsi="Times New Roman"/>
          <w:bCs/>
          <w:sz w:val="26"/>
          <w:szCs w:val="26"/>
        </w:rPr>
        <w:t>(с изменениями от 26.01.2024 г. № 09-49, от 12.02.2024 г. № 10-51, от 12.02.2024 г. № 10-51, от 19.04.2024 г. № 12-60, от 11.06.2024 г. № 14-67, от 24.07.2024 № 16-77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в пункте 1) цифры «28 662,9» заменить цифрами «19 694,3»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31 624,0» заменить цифрами «22 655,4»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) цифры «34,6» заменить цифрами «30,7»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иложение 2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и на плановый период 2025 и 2026 годов» изложить в новой редакции согласно приложению 2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5 «Источники финансирования дефицита местного бюджета на 2024 год и на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А.Н.Максимки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8.0.2024г. № 17-8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звозмездные поступления на 2024 год и на плановый период 2025 и 2026 годов</w:t>
      </w:r>
    </w:p>
    <w:tbl>
      <w:tblPr>
        <w:tblW w:w="145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7587"/>
        <w:gridCol w:w="1467"/>
        <w:gridCol w:w="1373"/>
        <w:gridCol w:w="1418"/>
      </w:tblGrid>
      <w:tr>
        <w:trPr>
          <w:trHeight w:val="23" w:hRule="atLeast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4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3,2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554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5599 0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0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99 10 0000 150</w:t>
            </w:r>
          </w:p>
        </w:tc>
        <w:tc>
          <w:tcPr>
            <w:tcW w:w="758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0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54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54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54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7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7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10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оступл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4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3,2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8.0.2024г. № 17-8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33"/>
        <w:gridCol w:w="953"/>
        <w:gridCol w:w="1037"/>
        <w:gridCol w:w="1630"/>
        <w:gridCol w:w="1188"/>
        <w:gridCol w:w="1151"/>
        <w:gridCol w:w="1134"/>
        <w:gridCol w:w="1134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6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68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80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6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5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686,4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8.0.2024г. № 17-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52"/>
        <w:gridCol w:w="968"/>
        <w:gridCol w:w="1630"/>
        <w:gridCol w:w="1188"/>
        <w:gridCol w:w="1151"/>
        <w:gridCol w:w="1134"/>
        <w:gridCol w:w="1134"/>
      </w:tblGrid>
      <w:tr>
        <w:trPr>
          <w:trHeight w:val="276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80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6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1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 655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5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686,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8.0.2024г. № 17-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30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1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 655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5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686,4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8.0.2024г. № 17-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4 год и на плановый период 2025 и 2026 годов</w:t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410"/>
        <w:gridCol w:w="1843"/>
        <w:gridCol w:w="1620"/>
        <w:gridCol w:w="1701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9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9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9 69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8 1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9 121,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 6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1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121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3:00Z</dcterms:created>
  <dc:creator>1</dc:creator>
  <dc:description/>
  <cp:keywords/>
  <dc:language>en-US</dc:language>
  <cp:lastModifiedBy>Admin</cp:lastModifiedBy>
  <cp:lastPrinted>2024-08-26T14:26:00Z</cp:lastPrinted>
  <dcterms:modified xsi:type="dcterms:W3CDTF">2024-08-26T10:28:00Z</dcterms:modified>
  <cp:revision>314</cp:revision>
  <dc:subject/>
  <dc:title/>
</cp:coreProperties>
</file>