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5» декабря 2024г.                                           № 115   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285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, земли Симоновского МО, с/х товарищество" Мичуринское"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285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сположенный по адресу: Саратовская область, Калининский р-н, с/мо Симоновское, земли Симоновского МО, с/х товарищество" Мичуринское"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1 972 000 рублей (один миллион девятьсот семьдесят 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9 160 (пятьдесят девять тысяч сто шес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1 972 000 рублей (один миллион девятьсот семьдесят две тысячи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мп</dc:creator>
  <dc:description/>
  <dc:language>en-US</dc:language>
  <cp:lastModifiedBy>Пользователь Windows</cp:lastModifiedBy>
  <cp:lastPrinted>2024-12-05T15:32:00Z</cp:lastPrinted>
  <dcterms:modified xsi:type="dcterms:W3CDTF">2024-12-05T11:34:00Z</dcterms:modified>
  <cp:revision>2</cp:revision>
  <dc:subject/>
  <dc:title/>
</cp:coreProperties>
</file>