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rFonts w:ascii="Courier New" w:hAnsi="Courier New" w:cs="Courier New"/>
          <w:b/>
          <w:b/>
          <w:spacing w:val="20"/>
          <w:szCs w:val="28"/>
          <w:lang w:val="ru-RU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 24  февраля  2021 г.                                       №14 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  изменений    в постановление  администрации  Симоновского   МО    от 28.12.2018г. №92 «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Социальная поддержка граждан  Симоновского  муниципального образования  на 2019-2021 годы» (с изменениями от 16.03.2020г. №24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28.12.2018г. №92 </w:t>
      </w:r>
      <w:r>
        <w:rPr>
          <w:rFonts w:cs="Times New Roman" w:ascii="Times New Roman" w:hAnsi="Times New Roman"/>
          <w:b w:val="false"/>
        </w:rPr>
        <w:t>« Об утверждении  Муниципальной  программы  " Социальная поддержка граждан  Симоновского  муниципального образования  на 2019-2021 годы» (с изменениями от 16.03.2020г. №2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  " Социальная поддержка граждан  Симоновского  муниципального образования  на 2019-2021 годы " , утвержденную  постановлением  администрации  от 28.12.2018г. №92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обнародования (опублик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от   28.12.2018 г. №92 (с изменения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16.03.2020г. №24 , от 24.02.2021г. №1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9-2021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8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19-2021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19-2021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9 – 2021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72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20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21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31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19 – 2021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720,0 тыс. руб., в т.ч.: 2019 г. – 2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0 г. – 21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1 г. – 31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19– 2021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9 – 2021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1 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1-02-24T09:37:00Z</cp:lastPrinted>
  <dcterms:modified xsi:type="dcterms:W3CDTF">2021-02-24T05:39:00Z</dcterms:modified>
  <cp:revision>118</cp:revision>
  <dc:subject/>
  <dc:title> </dc:title>
</cp:coreProperties>
</file>