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10348" w:leader="none"/>
        </w:tabs>
        <w:ind w:right="632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0240" cy="840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  МУНИЦИПАЛЬНОГО  ОБРАЗ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20"/>
        <w:rPr/>
      </w:pPr>
      <w:r>
        <w:rPr>
          <w:rFonts w:cs="Times New Roman" w:ascii="Times New Roman" w:hAnsi="Times New Roman"/>
        </w:rPr>
        <w:t>от  28  апреля 2023 года                                       № 88-287                                    с.Новая  Ивановк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47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едложении для назначения  членов   участковых      избирательных комиссий      состава 2023-2028 годов  </w:t>
      </w:r>
    </w:p>
    <w:p>
      <w:pPr>
        <w:pStyle w:val="Normal"/>
        <w:tabs>
          <w:tab w:val="clear" w:pos="708"/>
          <w:tab w:val="left" w:pos="3969" w:leader="none"/>
        </w:tabs>
        <w:ind w:right="63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7 Федерального закона от12 июня 2002 года  №67-ФЗ  «Об основных гарантиях избирательных прав и права на участие в референдуме граждан Российской Федерации»  Совет депутатов  Симоновского   муниципального образования  Калининского  муниципального района Саратовской  области,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едложить территориальной избирательной комиссии Калининского муниципального района назначить  членами участковых избирательных комиссий Калинин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а 2023-2028 годов с правом решающего голоса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го участка №911 –   Мишина  Ирина  Сергеевна, 12 мая 1985 года рождения, образование  среднее   специальное ,  МБУК «Центр  творчества  и  досуга», методист  по  работе  с детьми  и молодежь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го участка №912 – Хушану  Самая  Сеферовна,  30  августа  1959 года рождения, образование   среднее  специальное ,  Калининская  Рай СББЖ, диспетчер ОГУ;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тельного участка №913 –  Масленникова  Елена  Николаевна, 07 октября 1969 года рождения, образование   среднее   специальное ,  пенсионерка;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бирательного  участка №917-Бирюльцова  Ольга  Николаевна, 17 июня  1961 года  рождения, образование   высшее  профессиональное, заместитель  главы  администрации  Симоновского  МО Калининского  МР  Саратовской области</w:t>
      </w:r>
    </w:p>
    <w:p>
      <w:pPr>
        <w:pStyle w:val="Style20"/>
        <w:rPr/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Направить настоящее решение в территориальную избирательную комиссию Калининского муниципального района Саратовской области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имоновского</w:t>
      </w:r>
    </w:p>
    <w:p>
      <w:pPr>
        <w:pStyle w:val="Normal"/>
        <w:tabs>
          <w:tab w:val="clear" w:pos="708"/>
          <w:tab w:val="left" w:pos="3969" w:leader="none"/>
        </w:tabs>
        <w:ind w:right="84" w:hanging="0"/>
        <w:jc w:val="both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муниципального образования                                                       В.В.Песков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sectPr>
      <w:type w:val="nextPage"/>
      <w:pgSz w:w="11906" w:h="16838"/>
      <w:pgMar w:left="1418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sz w:val="36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44:00Z</dcterms:created>
  <dc:creator>1</dc:creator>
  <dc:description/>
  <cp:keywords/>
  <dc:language>en-US</dc:language>
  <cp:lastModifiedBy>Симоновка</cp:lastModifiedBy>
  <cp:lastPrinted>2023-05-03T08:03:00Z</cp:lastPrinted>
  <dcterms:modified xsi:type="dcterms:W3CDTF">2023-05-04T05:46:00Z</dcterms:modified>
  <cp:revision>24</cp:revision>
  <dc:subject/>
  <dc:title/>
</cp:coreProperties>
</file>