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  <w:tab w:val="center" w:pos="4890" w:leader="none"/>
        </w:tabs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Cs w:val="24"/>
        </w:rPr>
        <w:t xml:space="preserve">АДМИНИСТРАЦИЯ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ОНОВСКОГО МУНИЦИПАЛЬНОГО ОБРАЗОВАНИЯ КАЛИНИНСКОГО МУНИЦИПАЛЬНОГО  РАЙОНА САРАТ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 09.11.2018 г                                                              №  56                                                            с. Новая Иван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  <w:szCs w:val="24"/>
        </w:rPr>
        <w:t xml:space="preserve">Об   условиях проведения аукциона на право заключения 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оговора аренды земельного участка, находящегося в муниципальной собственности,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лощадью 1 100 000 кв.м., расположенного по адресу: Саратовская область,  </w:t>
      </w:r>
    </w:p>
    <w:p>
      <w:pPr>
        <w:pStyle w:val="TextBody"/>
        <w:rPr/>
      </w:pPr>
      <w:r>
        <w:rPr>
          <w:b/>
          <w:sz w:val="22"/>
          <w:szCs w:val="24"/>
        </w:rPr>
        <w:t xml:space="preserve">Калининский район, земли Симоновского МО (земельный участок расположен примерно 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 западной части муниципального образования).</w:t>
      </w:r>
    </w:p>
    <w:p>
      <w:pPr>
        <w:pStyle w:val="TextBody"/>
        <w:ind w:firstLine="720"/>
        <w:rPr/>
      </w:pPr>
      <w:r>
        <w:rPr>
          <w:sz w:val="22"/>
          <w:szCs w:val="24"/>
        </w:rPr>
        <w:t>В соответствии   со ст. 11, 39.11. 39.12   Земельного Кодекса Российской Федерации от 25.10.2001 года № 136-ФЗ (с изменениями и дополнениями), Постановлением  администрации Симоновского муниципального образования Калининского муниципального района Саратовской области от 04 февраля 2015 года № 06-п «Об утверждении административного регламента предоставления  муниципальной услуги « Проведение аукциона по продаже земельных участков, находящихся в государственной или муниципальной собственности либо аукциона на право заключения договора аренды земельного участка, распоряжение которыми отнесено к полномочиям органов местного самоуправления Симоновского муниципального образования Калининского муниципального района Саратовской области» (с изменениями) и руководствуясь  Уставом Симоновского муниципального образования  Калининского муниципального района Саратовской области,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ПОСТАНОВЛЯЮ:</w:t>
      </w:r>
    </w:p>
    <w:p>
      <w:pPr>
        <w:pStyle w:val="TextBody"/>
        <w:rPr/>
      </w:pPr>
      <w:r>
        <w:rPr>
          <w:sz w:val="22"/>
          <w:szCs w:val="24"/>
        </w:rPr>
        <w:t xml:space="preserve">1. Провести аукцион на право  заключения договора аренды 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сроком на 49 лет   земельного участка,  находящегося в муниципальной собственности,   площадью  1 100 000 кв.м, расположенного по адресу: Саратовская область, Калининский район, земли Симоновского МО (земельный участок расположен примерно в западной части муниципального образования), (граница земельного участка состоит из 4 контуров),</w:t>
      </w:r>
    </w:p>
    <w:p>
      <w:pPr>
        <w:pStyle w:val="TextBody"/>
        <w:rPr>
          <w:b/>
          <w:b/>
          <w:sz w:val="22"/>
          <w:szCs w:val="24"/>
        </w:rPr>
      </w:pPr>
      <w:r>
        <w:rPr>
          <w:sz w:val="22"/>
          <w:szCs w:val="24"/>
        </w:rPr>
        <w:t>кадастровый  номер 64:15:000000:8062, категория земель: земли  сельскохозяйственного назначения,  ограничения в использовании: нет, разрешенное использование: для ведения сельскохозяйственного производства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 Администрации Симоновского МО Калининского МР Саратовской области обеспечить подготовку документов, необходимых для проведения аукциона на право заключения договора  аренды 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земельного участка,  находящегося в муниципальной собственности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3. Определить следующие условия проведения аукциона: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1 Срок аренды –  49 лет. Форма подачи предложений о цене – открытая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3.2. Начальная цена предмета аукциона составляет -  117 000   (сто семнадцать тысяч  рублей)  00 копеек – размер ежегодной арендной платы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3.3  Величина повышения начальной цены (шаг аукциона)    устанавливается в размере 3 %, что составляет –   3 510  (три тысячи пятьсот десять рублей)  00 копеек. 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4. Сумма задатка устанавливается  – 10 % от начальной цены, что составляет  11 700 (одиннадцать тысяч семьсот   рублей)  00 копеек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5.Договор аренды земельного участка заключается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Разместить настоящее постановление на официальном сайте администрации </w:t>
      </w:r>
      <w:r>
        <w:rPr>
          <w:sz w:val="22"/>
          <w:szCs w:val="24"/>
          <w:lang w:val="en-US"/>
        </w:rPr>
        <w:t>http</w:t>
      </w:r>
      <w:r>
        <w:rPr>
          <w:sz w:val="22"/>
          <w:szCs w:val="24"/>
        </w:rPr>
        <w:t>//</w:t>
      </w:r>
      <w:r>
        <w:rPr>
          <w:sz w:val="22"/>
          <w:szCs w:val="24"/>
          <w:lang w:val="en-US"/>
        </w:rPr>
        <w:t>simon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kalininsk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sarmo</w:t>
      </w:r>
      <w:r>
        <w:rPr>
          <w:sz w:val="22"/>
          <w:szCs w:val="24"/>
        </w:rPr>
        <w:t>.</w:t>
      </w:r>
      <w:r>
        <w:rPr>
          <w:sz w:val="22"/>
          <w:szCs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5 Постоянно действующей комиссии по продаже находящихся в муниципальной собственности земельных участков или права на заключение договоров аренды таких земельных участков, объектов муниципального имущества (нежилого фонда),  провести торги в форме аукциона, открытого по форме подачи предложений о цене земельного участка, на заключение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Симоновского МО:                                                             А.В.Дергунов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99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8:00Z</dcterms:created>
  <dc:creator>мп</dc:creator>
  <dc:description/>
  <cp:keywords/>
  <dc:language>en-US</dc:language>
  <cp:lastModifiedBy>Глава администрации</cp:lastModifiedBy>
  <cp:lastPrinted>2018-11-09T10:48:00Z</cp:lastPrinted>
  <dcterms:modified xsi:type="dcterms:W3CDTF">2018-11-13T08:52:00Z</dcterms:modified>
  <cp:revision>50</cp:revision>
  <dc:subject/>
  <dc:title> </dc:title>
</cp:coreProperties>
</file>