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6    марта    2020года                                  №23   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О внесении   изменений   в  постановление  №93   от 28.12.2018г.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( с изменениями  от 25.04.2019г.  №19)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18г. №93 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»( с изменениями  от 25.04.2019г. №19)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муниципальную  программу    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  »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О.Н.Бирюльцова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0" w:hanging="0"/>
        <w:jc w:val="both"/>
        <w:rPr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1008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8.12.2018 г. № 9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с изменениями   от 25.04.2019 №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 16.03.2020г. №23 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5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89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63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- 33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1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9-2021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9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1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4:00Z</dcterms:created>
  <dc:creator>Касимов</dc:creator>
  <dc:description/>
  <cp:keywords/>
  <dc:language>en-US</dc:language>
  <cp:lastModifiedBy>Симоновка</cp:lastModifiedBy>
  <cp:lastPrinted>2019-04-29T10:57:00Z</cp:lastPrinted>
  <dcterms:modified xsi:type="dcterms:W3CDTF">2020-03-19T06:11:00Z</dcterms:modified>
  <cp:revision>57</cp:revision>
  <dc:subject/>
  <dc:title> </dc:title>
</cp:coreProperties>
</file>