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  ОБЛАСТИ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</w:rPr>
        <w:t>от   14  декабря    2023 года                                     №144                                          с.Новая Ивано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both"/>
        <w:rPr/>
      </w:pPr>
      <w:r>
        <w:rPr>
          <w:b/>
          <w:sz w:val="28"/>
          <w:szCs w:val="28"/>
        </w:rPr>
        <w:t>Об  утверждении  перечня        объектов,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отношении    которых       планируется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ых соглашений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3 статьи 4 Федерального закона   «О концессионных соглашениях от 21.07.2005 года №115-ФЗ ( с изменениями и дополнениями). Уставом  Симоновского муниципального образования Калининского района Саратовской области,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spacing w:lineRule="auto" w:line="240" w:before="0" w:after="0"/>
        <w:ind w:left="0" w:right="-6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1.</w:t>
      </w:r>
      <w:r>
        <w:rPr>
          <w:rFonts w:cs="Times New Roman" w:ascii="Times New Roman" w:hAnsi="Times New Roman"/>
          <w:sz w:val="28"/>
          <w:szCs w:val="28"/>
        </w:rPr>
        <w:t>Утвердить перечень объектов, в отношении которых планируется заключение концессионных соглашений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, согласно приложению.</w:t>
      </w:r>
    </w:p>
    <w:p>
      <w:pPr>
        <w:pStyle w:val="Style19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spacing w:lineRule="auto" w:line="240" w:before="0" w:after="0"/>
        <w:ind w:left="0" w:right="-63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ом сайте Российской 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 на 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/simon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spacing w:lineRule="auto" w:line="240" w:before="0" w:after="0"/>
        <w:ind w:left="0" w:right="-6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Наст</w:t>
      </w:r>
      <w:r>
        <w:rPr>
          <w:rFonts w:cs="Times New Roman" w:ascii="Times New Roman" w:hAnsi="Times New Roman"/>
          <w:sz w:val="28"/>
          <w:szCs w:val="28"/>
        </w:rPr>
        <w:t>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публик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spacing w:lineRule="auto" w:line="240" w:before="0" w:after="0"/>
        <w:ind w:left="0" w:right="-6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рюльцову О.Н.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/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МО                                                                        С.Н.Кузенков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16"/>
          <w:szCs w:val="16"/>
        </w:rPr>
      </w:pPr>
      <w:r>
        <w:rPr>
          <w:sz w:val="16"/>
          <w:szCs w:val="16"/>
        </w:rPr>
        <w:t>Бирюльцова  О.Н.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16"/>
          <w:szCs w:val="16"/>
        </w:rPr>
      </w:pPr>
      <w:r>
        <w:rPr>
          <w:sz w:val="16"/>
          <w:szCs w:val="16"/>
        </w:rPr>
        <w:t>4-75-37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к постановлению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righ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и Симоновского  МО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от 14.12.2023г. №144            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в отношении которых планируется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ых соглашений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 году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093"/>
        <w:gridCol w:w="31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Наименование объек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Адрес объек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равоудостоверяющие док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Нежилое здание-администрация,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назначение: нежилое,,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-этажное,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щая площадь 63,2 кв.м., инв.№ 63:221:003:0000066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Кадастровый номер-64:15:170201:324, адрес:Саратовская область ,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-н Калининский, с.Монастырское, ул.Кооперативная, д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Акт приема-передачи недвижимого имущества от 01.12.2019года.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бственность, №64:15:170201:324-64/006/2019-2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от 26.12.2019 года</w:t>
            </w:r>
          </w:p>
        </w:tc>
      </w:tr>
    </w:tbl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 к документу   № 144 от 14.12.2023г.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согласования:  зам.главы  администрации  МО-Бирюльцова  О.Н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огласование  инициировано :   14.12.2023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                                    Тип согласования: последовательно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2694"/>
        <w:gridCol w:w="16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соглас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енков 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3г -11-1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ано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23г -11-1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ьшина 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23г -11-1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о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23г -11-1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shadow/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5:00Z</dcterms:created>
  <dc:creator>bokova</dc:creator>
  <dc:description/>
  <cp:keywords/>
  <dc:language>en-US</dc:language>
  <cp:lastModifiedBy>Симоновка</cp:lastModifiedBy>
  <cp:lastPrinted>2023-12-15T07:20:00Z</cp:lastPrinted>
  <dcterms:modified xsi:type="dcterms:W3CDTF">2023-12-18T11:42:00Z</dcterms:modified>
  <cp:revision>58</cp:revision>
  <dc:subject/>
  <dc:title/>
</cp:coreProperties>
</file>