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/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4"/>
          <w:szCs w:val="24"/>
        </w:rPr>
        <w:t>от 11 августа 2025 года                                       №59                                          с.Новая Ивановка</w:t>
      </w:r>
    </w:p>
    <w:p>
      <w:pPr>
        <w:pStyle w:val="Normal"/>
        <w:shd w:fill="FFFFFF" w:val="clear"/>
        <w:spacing w:lineRule="exact" w:line="206" w:before="178" w:after="0"/>
        <w:ind w:right="2765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985</wp:posOffset>
                </wp:positionV>
                <wp:extent cx="37268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б утверждении  схемы расположения земельного участка</w:t>
                                  </w: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на кадастровом плане (карте)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62.2pt;mso-wrap-distance-left:0pt;mso-wrap-distance-right:9pt;mso-wrap-distance-top:0pt;mso-wrap-distance-bottom:0pt;margin-top:-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 утверждении  схемы расположения земельного участка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7"/>
                                <w:szCs w:val="27"/>
                              </w:rPr>
                              <w:t>на кадастровом плане (карте)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 №131-ФЗ от 06.10.2003г,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со ст. 11.4</w:t>
      </w:r>
      <w:r>
        <w:rPr>
          <w:sz w:val="27"/>
          <w:szCs w:val="27"/>
        </w:rPr>
        <w:t>, 11.10, 39.2</w:t>
      </w:r>
      <w:r>
        <w:rPr>
          <w:color w:val="000000"/>
          <w:sz w:val="27"/>
          <w:szCs w:val="27"/>
        </w:rPr>
        <w:t xml:space="preserve"> Земельного кодекса Российской Федерации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в связи с производственной необходимостью, руководствуясь Уставом Симоновского муниципального образования Калининского муниципального района Саратовской области, Администрация Симоновского муниципального образования, Калининского муниципального района Саратовской области,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твердить схему расположения земельного участка площадью 200 кв.м, образуемого путем раздела с сохранением исходного земельного участка с кадастровым номером 64:15:130701:974, из категории земель: земли населённых пунктов, с разрешенным использованием: детские игровые площадки, расположенного по адресу: Саратовская область, Калининский район, с.Первомайское, ул.Новая, д. 6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ить образуемому земельному участку с условным кадастровым номером 64:15:130701:974:ЗУ1, указанному в пункте 1, вид разрешенного использования – магазины, присвоив адрес: Саратовская область, Калининский район, с.Первомайское, ул.Новая, д. 6А/1.</w:t>
      </w:r>
    </w:p>
    <w:p>
      <w:pPr>
        <w:pStyle w:val="Normal"/>
        <w:ind w:firstLine="708"/>
        <w:jc w:val="both"/>
        <w:rPr>
          <w:color w:val="444444"/>
          <w:sz w:val="27"/>
          <w:szCs w:val="27"/>
        </w:rPr>
      </w:pPr>
      <w:r>
        <w:rPr>
          <w:sz w:val="27"/>
          <w:szCs w:val="27"/>
        </w:rPr>
        <w:t>3. Направить постановление в Управление Федеральной службы государственной регистрации, кадастра и картографии по Саратовской области для  постановки земельного участка на государственный кадастровый учет.</w:t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постановления возложить на первого заместителя главы Администрации Симоновского муниципального образования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ьшину В.А. 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моновского  МО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115050" cy="865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5:00Z</dcterms:created>
  <dc:creator>Иван</dc:creator>
  <dc:description/>
  <dc:language>en-US</dc:language>
  <cp:lastModifiedBy>Пользователь Windows</cp:lastModifiedBy>
  <cp:lastPrinted>2025-08-11T09:14:00Z</cp:lastPrinted>
  <dcterms:modified xsi:type="dcterms:W3CDTF">2025-08-11T05:25:00Z</dcterms:modified>
  <cp:revision>3</cp:revision>
  <dc:subject/>
  <dc:title>ГЛАВА</dc:title>
</cp:coreProperties>
</file>