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1345" cy="7537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9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0.06.2022 года                                          №68                            с.Новая Иванов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 в постановление  №33 от 11.06.2021г. «Об    утверждении   Правил  формирования, ведения и обязательного опубликования перечня имущества, находящегося в муниципальной собств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имон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»  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 14.1 (введена  Федеральным  законом  от  08.06.2020  № 169-ФЗ) Федерального закона от 24.07.2007 № 209-ФЗ «О развитии малого и среднего предпринимательства в Российской Федерации», руководствуясь Уставом  Симоновского муниципального образования  Калининского  муниципального  района  Саратовской  области, Администрация  Симоновского   муниципального 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.  дополнить словами:</w:t>
      </w:r>
    </w:p>
    <w:p>
      <w:pPr>
        <w:pStyle w:val="Style22"/>
        <w:spacing w:lineRule="auto" w:line="240" w:before="0" w:after="0"/>
        <w:ind w:left="555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муниципальное  имущество  не должно являться  объектом жилищного фонда или объектом сети инженерно-технического  обеспечения, к которому подключен объект жилищного фонда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 2.Разместить настоящее постановление на сайте администрации Симоновского муниципального образования Калинин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simon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kalininsk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официального опубликования (обнародования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 администрации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имо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О                                                                 С.Н.Кузенков        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от  11.06.2021г.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, ведения и обяз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убликования перечня имущества, находящегося в муниципальной собств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мон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муниципального образования, свободного от прав треть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устанавливают порядок формирования, ведения, ежегодного дополнения и обязательного опубликования перечня имущества, находящегося в муниципальной собственности  Симоновского    муниципального образования (далее – имущество),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ого от прав третьих лиц (</w:t>
      </w:r>
      <w:r>
        <w:rPr>
          <w:rFonts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предназначенного для предоставления во владение и (или) в пользование на долгосрочной основе </w:t>
      </w:r>
      <w:r>
        <w:rPr>
          <w:rFonts w:cs="Times New Roman" w:ascii="Times New Roman" w:hAnsi="Times New Roman"/>
          <w:sz w:val="28"/>
          <w:szCs w:val="28"/>
        </w:rPr>
        <w:t xml:space="preserve">(в том числе по льготным ставкам арендной плат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</w:t>
      </w:r>
      <w:r>
        <w:rPr>
          <w:rFonts w:cs="Times New Roman" w:ascii="Times New Roman" w:hAnsi="Times New Roman"/>
          <w:sz w:val="28"/>
          <w:szCs w:val="28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еречень),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его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Формирование, ведение и обязательное опубликование Перечня осуществляет администрация Озерского  муниципального образования (далее – уполномоченный 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еречня, внесение в него изменений осуществляется на основе предложений федеральных органов исполнительной власти, органов государственной власти Саратовской области, органов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 муниципального района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– пред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Перечень вносятся сведения об имуществе (в том числе земельных участках, зданиях, строениях, сооружениях, нежилых помещениях, оборудовании, машинах, механизмах, установках, транспортных средствах, инвентаре, инструментах), соответствующем 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</w:t>
      </w:r>
      <w:r>
        <w:rPr>
          <w:rFonts w:cs="Times New Roman" w:ascii="Times New Roman" w:hAnsi="Times New Roman"/>
          <w:sz w:val="28"/>
          <w:szCs w:val="28"/>
        </w:rPr>
        <w:t>мущество входит в состав имущества муниципальной казны администрации   Симоновского   муниципального образования либо передано в оперативное управление муниципальным учреждениям и в хозяйственное ведение или оперативное управление муниципальным предприятиям  Симоновского      муниципального образования в целях оказания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мущество свободн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организаций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ми специальный налоговый режим «Налог на профессиональный доход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тсутствует принятое в соответствии с законодательством Российской Федерации и муниципальными правовыми актами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ниципального образования решение об использовании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имущество не включено в прогнозный план (программу)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муниципального образования, за исключением имущества, подлежащего отчуждению в частную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имущество не признано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Сведения об имуществе вносятся в Перечень в составе и по форме, которые установлены в соответствии с частью 4.4 статьи 18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Поступившее предложение регистрируется в срок не более 3 рабочих дней с даты поступления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муниципального образования в срок не более 30 календарных дней со дня регистрации предложения рассматривает его и направляет лицу, предоставившему предложение, письменный ответ о включении сведений об имуществе в Перечень, исключении сведений об имуществе из Перечня или об отказе в случае несоответствия критериям, указанным в пункте 2.2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Основаниями для исключения сведений об имуществеиз Перечн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списание имущества в соответствии с муниципальным правовым актом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 гибель или уничтоже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рекращение права собственности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имущество по решению суда и в иных случаях и порядке, установленных Граждански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и и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не поступление обращений на предоставление имущества во владение и (или) в пользование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х лиц, не являющихся индивидуальными предпринимателями и применяющими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двух лет со дня включения имущества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принятое в соответствии с законодательством Российской Федерации и муниципальными правовыми актами администрации  Симоновского     муниципального образования решение об ином порядке использования имущества (за исключением права хозяйственного ведения, права оперативного управления, имущественных прав субъектов малого и среднего предпринимательства, организаций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</w:t>
        <w:tab/>
        <w:t xml:space="preserve">Перечень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Ведение Перечн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Ведение Перечня осуществляется администрацией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го образования в электронной форме и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Внесение в Перечень изменений, не предусматривающих исключения из Перечня имущества, осуществляется в течение 30 календарных дней с даты внесения соответствующих изменений в реестр муниципального имущества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ополнение Перечня имуществом осуществляется ежегоднодо 1 но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Изменение сведений об имуществе Перечня, исключение сведений об имуществе из Перечня, осуществляется на основании постановления администрации 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Сведения об утвержденном Перечне имущества, а также об изменениях, внесенных в Перечень, подлежат представлению администрацией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в корпорацию развития малого и среднего предпринимательства в сроки, порядке и форме, которые установлены в соответствии с частью 4.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. Порядок обязательного опубликования Перечн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Перечень, изменения в Перечень подлежат обязательному опубликованию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ом порядке и размещению в сети «Интерн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sectPr>
      <w:footerReference w:type="default" r:id="rId6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54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0"/>
      <w:lang w:bidi="sd-Dev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49E577594675627B313E7E61483505F133FF6C0A6244851269CAE735DB10F1D0C8A35A0735F063FC852C0D7Et7z1J" TargetMode="External"/><Relationship Id="rId4" Type="http://schemas.openxmlformats.org/officeDocument/2006/relationships/hyperlink" Target="consultantplus://offline/ref=491AD783C211D95ECB9A800460E25FBB509CFB419F7ECCECABB24E6E9F3FFE5125DF967A2BA84555A0D3F2A3EAA3094B55A52944DF757637nBq8M" TargetMode="External"/><Relationship Id="rId5" Type="http://schemas.openxmlformats.org/officeDocument/2006/relationships/hyperlink" Target="consultantplus://offline/ref=491AD783C211D95ECB9A800460E25FBB509CF74C9F78CCECABB24E6E9F3FFE5137DFCE762BA15A54A9C6A4F2ACnFq6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3:00Z</dcterms:created>
  <dc:creator>Пользователь Windows</dc:creator>
  <dc:description/>
  <cp:keywords/>
  <dc:language>en-US</dc:language>
  <cp:lastModifiedBy>Симоновка</cp:lastModifiedBy>
  <cp:lastPrinted>2022-06-20T11:28:00Z</cp:lastPrinted>
  <dcterms:modified xsi:type="dcterms:W3CDTF">2023-02-20T06:32:00Z</dcterms:modified>
  <cp:revision>17</cp:revision>
  <dc:subject/>
  <dc:title/>
</cp:coreProperties>
</file>