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b/>
          <w:bCs/>
          <w:sz w:val="28"/>
          <w:szCs w:val="28"/>
          <w:lang w:val="ru-RU"/>
        </w:rPr>
        <w:t>СИМОНОВСКОГО</w:t>
      </w:r>
      <w:r>
        <w:rPr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rPr/>
      </w:pPr>
      <w:r>
        <w:rPr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/>
      </w:pPr>
      <w:r>
        <w:rPr>
          <w:b/>
        </w:rPr>
        <w:t>от  08 сентября  2022г.,№143-р                                                                         с. Новая 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внесении  изменений  в  план    закупок        товаров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т, услуг     для    обеспечения  нужд     субъектов  РФ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 нужд   администрации  на  20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 год  и плановый  период 2023 и 2024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руководствуясь Уставом Симоновского муниципального образования Калининского муниципального района Саратовской области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лан  закупок  в связи  с возникшими  обстоятельствами, предвидеть  которые , на дату утверждения  плана –графика, было не 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Изложить план закупок размещения заказов на поставки  товаров, выполнение услуг для обеспечения государственных и муниципальных  нужд на 2022 финансовый  год  и плановый  период 2023 и 2024 годов  в новой  редакции согласно приложения </w:t>
      </w:r>
    </w:p>
    <w:p>
      <w:pPr>
        <w:pStyle w:val="Normal"/>
        <w:keepLines/>
        <w:suppressLineNumbers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LineNumbers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аспоряжения оставляю за собой.</w:t>
      </w:r>
    </w:p>
    <w:p>
      <w:pPr>
        <w:pStyle w:val="Normal"/>
        <w:keepLines/>
        <w:suppressLineNumbers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имоновского  МО                                                                       С.Н.Кузенк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ирюльцова  О.Н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4-75-37</w:t>
      </w:r>
    </w:p>
    <w:sectPr>
      <w:type w:val="nextPage"/>
      <w:pgSz w:w="11906" w:h="16838"/>
      <w:pgMar w:left="1134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6:00Z</dcterms:created>
  <dc:creator>Александр</dc:creator>
  <dc:description/>
  <cp:keywords/>
  <dc:language>en-US</dc:language>
  <cp:lastModifiedBy>User</cp:lastModifiedBy>
  <cp:lastPrinted>2022-09-09T10:01:00Z</cp:lastPrinted>
  <dcterms:modified xsi:type="dcterms:W3CDTF">2022-09-09T06:01:00Z</dcterms:modified>
  <cp:revision>37</cp:revision>
  <dc:subject/>
  <dc:title>АДМИНИСТРАЦИЯ</dc:title>
</cp:coreProperties>
</file>