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августа  2019 года                                   №53                                      с.Новая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 "Управление муниципальным имуществом  Симоновского   МО  Калининского МР  Саратовской области на 2019-2021 годы"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0.2001 №137-ФЗ «О введении в действие Земельного кодекса Российской Федерации», от 24.07.2002 г. № 101-ФЗ «Об обороте земель сельскохозяйственного назначения», от 13.07.2015 г. № 218-ФЗ «О государственной регистрации недвижимости»,  на основании Устава    Симоновского   муниципального образования Калининского муници</w:t>
        <w:softHyphen/>
        <w:t>пального района  Саратов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</w:t>
      </w:r>
      <w:r>
        <w:rPr>
          <w:bCs/>
          <w:szCs w:val="28"/>
        </w:rPr>
        <w:t xml:space="preserve">Утвердить муниципальную  Программу  </w:t>
      </w:r>
      <w:r>
        <w:rPr>
          <w:szCs w:val="28"/>
        </w:rPr>
        <w:t xml:space="preserve"> «Управление муниципальным имуществом  Симоновского   МО  Калининского МР  Саратовской области на 2019-2021 годы 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 постановление вступает  в  силу  с момента обнародования (опубликования).</w:t>
      </w:r>
    </w:p>
    <w:p>
      <w:pPr>
        <w:pStyle w:val="Heading1"/>
        <w:jc w:val="both"/>
        <w:rPr/>
      </w:pPr>
      <w:r>
        <w:rPr>
          <w:rFonts w:eastAsia="Times New Roman"/>
          <w:bCs/>
          <w:color w:val="000000"/>
          <w:szCs w:val="28"/>
          <w:lang w:eastAsia="en-US"/>
        </w:rPr>
        <w:t xml:space="preserve">           </w:t>
      </w:r>
      <w:r>
        <w:rPr>
          <w:szCs w:val="28"/>
        </w:rPr>
        <w:t>3.Контроль за исполнением настоящего постановления оставляю за собой</w:t>
      </w:r>
      <w:r>
        <w:rPr>
          <w:b/>
          <w:szCs w:val="28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О                                                                 О.Н.Бирюль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 Симоновского  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53  от  14 августа  2019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   Симоновского  муниципального образования  Калининского муниципального района    Саратовской област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1 годы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9"/>
        <w:gridCol w:w="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Управление муниципальным имуществом    Симоновского  муниципального образования  Калининского муниципального района   Саратовской области  на 2019-2021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3.07.2015 г. № 218-ФЗ «О государственной регистрации недвижимости»,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 Симоновского  муниципального образова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Симоновского  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на доступ к культурным ценностям, гарантия сохранности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остановка на учёт памятников, кладбищ, водопроводов и  объектов иного имущества в качестве бесхозяйных объектов недвижимости, для дальнейшего оформления прав муниципальной собств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Симоновского 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техническую документацию на памятники, кладбища водопроводы  и  объекты  иного имущества расположенные на территории  Симоновского М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вить на учёт памятники, кладбища водопроводы  и  объекты иного имущества  как бесхозяйные объекты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Симоновского  муниципального образования через средства массовой информации  и Интернет о механизме реализации ФЗ «Об обороте земель с/х назначения»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  Симоновского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земельных участках, выделенных  в счет невостребованных земельных долей из земель сельскохозяйственного назначения, кадастровых работ и постановка их на кадастровый уче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Услуги по межеванию земельных участков из земель сельскохозяйственного назначения, расположенных на землях  Симоновского МО;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земельные участ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Изготовление технической документации на памятники, кладбища, водопроводы  и  объекты   иного имущества расположенные на территории   Симоновского МО;</w:t>
            </w:r>
          </w:p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ёт памятников, кладбищ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490,0 тыс. рублей, в т.ч. средства бюджета  Симоновского муниципального образования 49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муниципальной собственности на объекты культурного наследия муниципального значения (памятники), кладбища,  водопроводов  и  объектов иного имущества для гарантии сохранности и своевременного ремо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мероприятий программы осуществляется администрацией  Симоновского муниципального обра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хнико-экономическое обоснование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Развитие сельскохозяйственного производства на территории   Симоновского муниципального образова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 - экономических проблем. К основным рискам относятся 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ановка на учёт памятников, кладбищ ,водопроводов и  объектов иного имущества в качестве бесхозяйных объектов недвижимости, необходимая процедура для дальнейшей регистрации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 для гарантии сохранности и своевремен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 и задачи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Начало  работы по оформлению земельных участков, сформированных в счёт невостребованных земельных долей сельскохозяйственного назначения, в собственность  Симоновского 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права муниципальной собственности на объекты культурного наследия муниципального значения (памятники), кладбищ, водопроводов и  объектов иного иму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реализации программы –  2019-2021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-2021 годов предполаг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концентрировать усилия на начало работ по оформлению прав собственности  Симоновского муниципального образования на земельные участки сельскохозяйственного назначения и на определении сферы дальнейшего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межевание и поставить на кадастровый учёт земельные участки по одному на каждое поступившее зая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раво муниципальной собственности на объекты культурного наследия муниципального значения (памятники), кладбища, водопроводов и  объектов иного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ыявление земельных долей, принадлежащих на праве собственности гражданам, которые не передали эти земельные доли в аренду или не распорядились ими иным образом в течение 3-х и более лет подря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земельных долей собственники, которых умерли и отсутствуют наследники, как по закону, так и по завещанию, или никто из наследников не имеет право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ставление списка лиц и земельных долей, которые могут быть признаны невостребованными. Опубликование списка невостребованных земельных долей в средствах массовой информации и на официальном сайте в сети Интер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верждение списка невостребованных земельных долей общим собранием участников долевой собственности или органом местного самоуправления поселения по месту располож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ление заявления в суд с требованием о признании права муниципальной собственности на земельные доли, признанные невостребованны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землеустроительных работ и постановка на кадастровый учет земельных участков земель сельхозназначения, образованных в счет невостребованных земельных доле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ава муниципальной собственности на вновь образов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- Изготовление технической документации на памятники, кладбища,  водопроводы и  объекты  иного имущества расположенные на территории  Симоновского М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становка на кадастровый учёт памятников, кладбищ ,водопроводов и  объектов и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ы государственной регистрации прав с  заявлением о постановке на учёт памятников, кладбищ, водопроводов и  объектов иного имущества в качестве бесхозяйных объектов недвижим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бъем и источник финансирования программы</w:t>
      </w:r>
    </w:p>
    <w:p>
      <w:pPr>
        <w:sectPr>
          <w:type w:val="continuous"/>
          <w:pgSz w:w="11906" w:h="16838"/>
          <w:pgMar w:left="1418" w:right="851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 счет средств бюджета  Симоновского муниципального образования составит  490,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бот предусмотренных программой заложено 490,0 тыс. руб. Данные средства будут реализовываться на проведение межевания, технической инвентаризации, кадастровых работ на земельных участках, постановка их на кадастровый учет, регистрацию прав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 позволит: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Увеличить процент поставленных на кадастровый учет и зарегистрированных  прав собственности  земель сельскохозяйственного назначения.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ямой экономический эффект от реализации Программы состоит в увеличении доходов бюджета   Симоновского муниципального образования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а поступлений арендной 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я налоговых поступлений за зем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реализации программы  Симоновское  муниципальное образование введет в оборот земли сельскохозяйствен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ует гарантии сохранности и своевременному ремонту объектов культурного наследия муниципального значения (памятников), кладбищ. водопроводов и  объектов и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администрации   Симо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целевым использованием средств бюджета Симоновского муниципального образования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 муниципальной программе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Симоновского  МО  Калининского М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аратовской области  на 2019-2021 годы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граммных  мероприятий  муниципальной  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Управление муниципальным имуществом    Симоновского  муниципального образования  Калини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1 годы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1985"/>
        <w:gridCol w:w="1275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, межевание, кадастровый учет и оформление прав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.г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ского  М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9:00Z</dcterms:created>
  <dc:creator>Касимов</dc:creator>
  <dc:description/>
  <cp:keywords/>
  <dc:language>en-US</dc:language>
  <cp:lastModifiedBy>User</cp:lastModifiedBy>
  <cp:lastPrinted>2019-08-14T14:05:00Z</cp:lastPrinted>
  <dcterms:modified xsi:type="dcterms:W3CDTF">2019-08-14T11:08:00Z</dcterms:modified>
  <cp:revision>88</cp:revision>
  <dc:subject/>
  <dc:title> </dc:title>
</cp:coreProperties>
</file>