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МОНОВСКОГО МУНИЦИПАЛЬНОГО ОБРАЗОВАНИЯ 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РАТОВСКОЙ ОБЛАСТИ </w:t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от 05 июля   2024 года                                      № 59                                         с.Новая Ива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 внесении  изменений   в постановление  администрации  Симоновского муниципального образования  от 01.03.2019года  №14 «Об утверждении Административного регламента предоставления муниципальной услуги «Отчуждение недвижимого имущества, находящегося в муниципальной собственности  Симоновского   муниципального образования  и арендуемого субъектами малого и среднего предпринимательства»</w:t>
      </w:r>
    </w:p>
    <w:p>
      <w:pPr>
        <w:pStyle w:val="Style16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Heading1"/>
        <w:widowControl w:val="false"/>
        <w:spacing w:before="0" w:after="0"/>
        <w:ind w:right="3967" w:hanging="0"/>
        <w:textAlignment w:val="baseline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 </w:t>
      </w:r>
    </w:p>
    <w:p>
      <w:pPr>
        <w:pStyle w:val="Heading4"/>
        <w:keepNext w:val="false"/>
        <w:keepLines w:val="false"/>
        <w:widowControl w:val="false"/>
        <w:spacing w:before="0" w:after="0"/>
        <w:jc w:val="both"/>
        <w:rPr>
          <w:rStyle w:val="StrongEmphasis"/>
          <w:rFonts w:ascii="Times New Roman" w:hAnsi="Times New Roman" w:cs="Times New Roman"/>
          <w:i/>
          <w:i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kern w:val="2"/>
          <w:sz w:val="27"/>
          <w:szCs w:val="27"/>
          <w:lang w:val="ru-RU"/>
        </w:rPr>
        <w:t xml:space="preserve">        </w:t>
      </w:r>
      <w:r>
        <w:rPr>
          <w:rStyle w:val="StrongEmphasis"/>
          <w:rFonts w:cs="Times New Roman" w:ascii="Times New Roman" w:hAnsi="Times New Roman"/>
          <w:b/>
          <w:i/>
          <w:color w:val="000000"/>
          <w:sz w:val="27"/>
          <w:szCs w:val="27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Федеральным законом от 27.07.2010г. №210-ФЗ «Об организации предоставления государственных и муниципальных услуг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7"/>
          <w:szCs w:val="27"/>
        </w:rPr>
        <w:t>»,</w:t>
      </w:r>
      <w:r>
        <w:rPr>
          <w:rFonts w:cs="Times New Roman" w:ascii="Times New Roman" w:hAnsi="Times New Roman"/>
          <w:b w:val="false"/>
          <w:i w:val="false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7"/>
          <w:szCs w:val="27"/>
          <w:lang w:val="ru-RU"/>
        </w:rPr>
        <w:t xml:space="preserve"> Федеральным законом  </w:t>
      </w:r>
      <w:r>
        <w:rPr>
          <w:rFonts w:cs="Times New Roman" w:ascii="Times New Roman" w:hAnsi="Times New Roman"/>
          <w:b w:val="false"/>
          <w:i w:val="false"/>
          <w:color w:val="000000"/>
          <w:sz w:val="27"/>
          <w:szCs w:val="27"/>
        </w:rPr>
        <w:t xml:space="preserve">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4 июля 2007 г. № 209-ФЗ «О развитии малого и среднего предпринимательства в Российской Федерации»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7"/>
          <w:szCs w:val="27"/>
        </w:rPr>
        <w:t xml:space="preserve">в соответствие  с протестом   Прокуратуры  Калининского  района   №20-5-2024   от </w:t>
      </w:r>
      <w:r>
        <w:rPr>
          <w:rFonts w:cs="Times New Roman" w:ascii="Times New Roman" w:hAnsi="Times New Roman"/>
          <w:b w:val="false"/>
          <w:i w:val="false"/>
          <w:color w:val="000000"/>
          <w:sz w:val="27"/>
          <w:szCs w:val="27"/>
          <w:lang w:val="ru-RU"/>
        </w:rPr>
        <w:t>2</w:t>
      </w:r>
      <w:r>
        <w:rPr>
          <w:rFonts w:cs="Times New Roman" w:ascii="Times New Roman" w:hAnsi="Times New Roman"/>
          <w:b w:val="false"/>
          <w:i w:val="false"/>
          <w:color w:val="000000"/>
          <w:sz w:val="27"/>
          <w:szCs w:val="27"/>
        </w:rPr>
        <w:t>8.06.2024г</w:t>
      </w:r>
      <w:r>
        <w:rPr>
          <w:rStyle w:val="StrongEmphasis"/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 Уставом </w:t>
      </w:r>
      <w:r>
        <w:rPr>
          <w:rStyle w:val="StrongEmphasis"/>
          <w:rFonts w:cs="Times New Roman" w:ascii="Times New Roman" w:hAnsi="Times New Roman"/>
          <w:b/>
          <w:i/>
          <w:color w:val="000000"/>
          <w:sz w:val="27"/>
          <w:szCs w:val="27"/>
          <w:lang w:val="ru-RU"/>
        </w:rPr>
        <w:t xml:space="preserve"> Симоновского муниципального образования Калининского муниципального района Саратовской области,</w:t>
      </w:r>
      <w:r>
        <w:rPr>
          <w:rStyle w:val="StrongEmphasis"/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 Администрация </w:t>
      </w:r>
      <w:r>
        <w:rPr>
          <w:rStyle w:val="StrongEmphasis"/>
          <w:rFonts w:cs="Times New Roman" w:ascii="Times New Roman" w:hAnsi="Times New Roman"/>
          <w:b/>
          <w:i/>
          <w:color w:val="000000"/>
          <w:sz w:val="27"/>
          <w:szCs w:val="27"/>
          <w:lang w:val="ru-RU"/>
        </w:rPr>
        <w:t xml:space="preserve"> Симоновского  муниципального образования,</w:t>
      </w:r>
      <w:r>
        <w:rPr>
          <w:rStyle w:val="StrongEmphasis"/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 </w:t>
      </w:r>
      <w:r>
        <w:rPr>
          <w:rStyle w:val="StrongEmphasis"/>
          <w:rFonts w:cs="Times New Roman" w:ascii="Times New Roman" w:hAnsi="Times New Roman"/>
          <w:b/>
          <w:i/>
          <w:color w:val="000000"/>
          <w:sz w:val="27"/>
          <w:szCs w:val="27"/>
          <w:lang w:val="ru-RU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7"/>
          <w:szCs w:val="27"/>
        </w:rPr>
        <w:t>ПОСТАНОВЛЯЕТ:</w:t>
      </w:r>
    </w:p>
    <w:p>
      <w:pPr>
        <w:pStyle w:val="Heading4"/>
        <w:keepNext w:val="false"/>
        <w:keepLines w:val="false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7"/>
          <w:szCs w:val="27"/>
        </w:rPr>
        <w:t>1.</w:t>
      </w:r>
      <w:r>
        <w:rPr>
          <w:rFonts w:cs="Times New Roman" w:ascii="Times New Roman" w:hAnsi="Times New Roman"/>
          <w:b w:val="false"/>
          <w:i w:val="false"/>
          <w:color w:val="000000"/>
          <w:sz w:val="27"/>
          <w:szCs w:val="27"/>
        </w:rPr>
        <w:t xml:space="preserve"> Административн</w:t>
      </w:r>
      <w:r>
        <w:rPr>
          <w:rFonts w:cs="Times New Roman" w:ascii="Times New Roman" w:hAnsi="Times New Roman"/>
          <w:b w:val="false"/>
          <w:i w:val="false"/>
          <w:color w:val="000000"/>
          <w:sz w:val="27"/>
          <w:szCs w:val="27"/>
          <w:lang w:val="ru-RU"/>
        </w:rPr>
        <w:t xml:space="preserve">ый </w:t>
      </w:r>
      <w:r>
        <w:rPr>
          <w:rFonts w:cs="Times New Roman" w:ascii="Times New Roman" w:hAnsi="Times New Roman"/>
          <w:b w:val="false"/>
          <w:i w:val="false"/>
          <w:color w:val="000000"/>
          <w:sz w:val="27"/>
          <w:szCs w:val="27"/>
        </w:rPr>
        <w:t xml:space="preserve"> регламент предоставления муниципальной услуги «Отчуждение недвижимого имущества, находящегося в муниципальной собственности  Симоновского   муниципального образования  и арендуемого субъектами малого и среднего предпринимательства»</w:t>
      </w:r>
      <w:r>
        <w:rPr>
          <w:rFonts w:cs="Times New Roman" w:ascii="Times New Roman" w:hAnsi="Times New Roman"/>
          <w:b w:val="false"/>
          <w:i w:val="false"/>
          <w:color w:val="000000"/>
          <w:sz w:val="27"/>
          <w:szCs w:val="27"/>
          <w:lang w:val="ru-RU"/>
        </w:rPr>
        <w:t xml:space="preserve"> дополнить разделом 6 следующего содерж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color w:val="000000"/>
          <w:kern w:val="2"/>
          <w:sz w:val="27"/>
          <w:szCs w:val="27"/>
        </w:rPr>
        <w:t>1.</w:t>
      </w:r>
      <w:r>
        <w:rPr>
          <w:rFonts w:cs="Times New Roman" w:ascii="Times New Roman" w:hAnsi="Times New Roman"/>
          <w:bCs/>
          <w:color w:val="000000"/>
          <w:kern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7"/>
          <w:szCs w:val="27"/>
        </w:rPr>
        <w:t xml:space="preserve"> «</w:t>
      </w:r>
      <w:r>
        <w:rPr>
          <w:rFonts w:cs="Times New Roman" w:ascii="Times New Roman" w:hAnsi="Times New Roman"/>
          <w:sz w:val="27"/>
          <w:szCs w:val="27"/>
        </w:rPr>
        <w:t>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недвижимого имущества, находящегося в муниципальной собственности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) Установить, что срок рассрочки оплаты 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3 (три) год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) Установить, что срок рассрочки оплаты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5 (Пять) лет. </w:t>
      </w:r>
    </w:p>
    <w:p>
      <w:pPr>
        <w:pStyle w:val="Style17"/>
        <w:jc w:val="both"/>
        <w:rPr>
          <w:rFonts w:ascii="Times New Roman" w:hAnsi="Times New Roman" w:cs="Times New Roman"/>
          <w:color w:val="828282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) 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4) На сумму денежных средств, по уплате которой предоставляется рассрочка, производится начисление процентов исходя из ставки, равной одной трети 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вки рефинансирования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> 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5)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6) В случае если арендуемое имущество приобретается арендатором в рассрочку, указанное имущество находится в залоге у продавца до полной его оплаты.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2.Настоящее постановление вступает в силу с момента его официального опубликования (обнародования). 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4"/>
        <w:keepNext w:val="false"/>
        <w:keepLines w:val="false"/>
        <w:widowControl w:val="false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Heading4"/>
        <w:keepNext w:val="false"/>
        <w:keepLines w:val="false"/>
        <w:widowControl w:val="false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7"/>
          <w:szCs w:val="27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7"/>
          <w:szCs w:val="27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7"/>
          <w:szCs w:val="27"/>
          <w:lang w:val="ru-RU"/>
        </w:rPr>
        <w:t>И.о.</w:t>
      </w:r>
      <w:r>
        <w:rPr>
          <w:rFonts w:cs="Times New Roman" w:ascii="Times New Roman" w:hAnsi="Times New Roman"/>
          <w:i w:val="false"/>
          <w:color w:val="000000"/>
          <w:sz w:val="27"/>
          <w:szCs w:val="27"/>
        </w:rPr>
        <w:t>Глав</w:t>
      </w:r>
      <w:r>
        <w:rPr>
          <w:rFonts w:cs="Times New Roman" w:ascii="Times New Roman" w:hAnsi="Times New Roman"/>
          <w:i w:val="false"/>
          <w:color w:val="000000"/>
          <w:sz w:val="27"/>
          <w:szCs w:val="27"/>
          <w:lang w:val="ru-RU"/>
        </w:rPr>
        <w:t>ы</w:t>
      </w:r>
      <w:r>
        <w:rPr>
          <w:rFonts w:cs="Times New Roman" w:ascii="Times New Roman" w:hAnsi="Times New Roman"/>
          <w:i w:val="false"/>
          <w:color w:val="000000"/>
          <w:sz w:val="27"/>
          <w:szCs w:val="27"/>
        </w:rPr>
        <w:t xml:space="preserve">   администрации</w:t>
      </w:r>
    </w:p>
    <w:p>
      <w:pPr>
        <w:pStyle w:val="Style16"/>
        <w:widowControl w:val="false"/>
        <w:shd w:fill="FFFFFF" w:val="clear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имоновского    МО                                                                   В.А.Даньши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Утвержден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остановлением Администрации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Симоновского   МО Калининского  МР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т 01.03.2019г. №14 (с изм. от 05.07.2024г. №59)</w:t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тчуждение недвижимого имущества, находящегося в муниципальной собственности  Симоновского   муниципального образования и арендуем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ами малого и среднего предпринимательства 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>Отчуждение недвижимого имущества, находящегося в муниципальной собственности Симоновского муниципального образования и арендуемого субъектами малого и среднего предприниматель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»</w:t>
      </w:r>
      <w:r>
        <w:rPr>
          <w:rFonts w:cs="Times New Roman" w:ascii="Times New Roman" w:hAnsi="Times New Roman"/>
          <w:sz w:val="24"/>
          <w:szCs w:val="24"/>
        </w:rPr>
        <w:t xml:space="preserve"> (далее именуется «Административный регламент») разработан в целях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вышения качества исполнения и доступности результатов предоставления муниципальной услуги по отчуждению объектов недвижимости муниципальной собственности субъектам малого или среднего предпринимательства при реализации преимущественного права выкупа арендуемого ими имущества (далее именуется «муниципальная услуга»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здания комфортных условий для получателей муниципальной услуги (далее именуются «заявители»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еделения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Административный регламент применяется в отношении муниципального имущества, находящегося в муниципальной казне, и не распространяется на имущество, закрепленное на праве хозяйственного ведения или оперативного управления за муниципальными предприятиями или муниципальными учреждениям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ский кодекс Российской Федераци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2.07.2008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1.12.2001г. №178-ФЗ «О приватизации государственного и муниципального имущества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9.07.1998г. №135-ФЗ «Об оценочной деятельности в Российской Федерации»;</w:t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b w:val="false"/>
          <w:sz w:val="24"/>
          <w:szCs w:val="24"/>
        </w:rPr>
        <w:t>- Федеральный закон от 13.07.2015г. №218-ФЗ «О государственной регистрации недвижимости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4.07.2007г. №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г. №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ий Административный регламент размещается на официальном сайте  администрации  Симоновского муниципального образования в сети «Интернет» по адресу: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/simon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kalinins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sarm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явителями в отношении предоставляемой в соответствии с настоящим Административным регламентом муниципальной услуги являются субъекты малого или среднего предпринимательства, за исключением субъектов малого и среднего предпринимательства, указанных в части 3 статьи 14 Федерального закона «О развитии малого и среднего предпринимательства в Российской Федерации»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или их представители, полномочия которых подтверждаются в соответствии с действующим законодательством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именование муниципальной услуги: «Отчуждение недвижимого имущества, находящегося в муниципальной собственности, арендуемого субъектами малого и среднего предпринимательства в порядке реализации преимущественного права приобретения» (далее именуется «муниципальная услуга»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едоставление муниципальной услуги осуществляется Администрацией Симоновского муниципального образования  (далее именуется «Администрация»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езультатами совершения всех необходимых действий, направленных на предоставление муниципальной услуги, являютс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лючение договора купли-продажи арендуемого субъектом малого или среднего предпринимательства недвижимого имущества с регистрацией перехода права собственности на приобретаемое указанным субъектом (заявителем) имущество;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Информация о порядке предоставления муниципальной услуги по отчуждению объектов недвижимости муниципальной собственности субъектам малого или среднего предпринимательства при реализации преимущественного права выкупа арендуемого ими имущества представляетс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информационных материалах, которые размещаются на официальном сайте  Симоновского муниципального образования в сети «Интернет» по адресу: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/simon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kalinins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sarm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) специалистами Администрации лично при обращении граждан или юридических лиц по адресу: Саратовская область,  Калининский район, с.Новая Ивановка, улица Советская,2Б, по электронной почте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va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а также по телефону: 8(84549)4-43-10, 4-75-37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: понедельник-пятница, с 8.00 ч до 17.00 ч, обеденный перерыв с 12.00 ч до 13.00 ч. Выходные дни: суббота, воскресенье, а также установленные законом и правительством РФ праздничные и нерабочие дн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ребования к форме и характеру взаимодействия специалиста Администрации, ответственного за предоставление муниципальной услуги, с заявителям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ответах на телефонные звонки и устные обращения специалисты Администрации подробно и в вежливой (корректной) форме информируют обратившихся по интересующим их вопросам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исьменный ответ на обращения, в том числе в электронном виде, дается в простой, четкой и понятной форме с указанием фамилии и инициалов, номера телефона специалиста Администрации, исполнившего ответ на обращение. Письменный ответ на обращения и обращения в электронном виде дается в срок, не превышающий 30 дней со дня регистрации обращ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любое время с момента приема документов заявитель имеет право на получение сведений о ходе предоставления муниципальной услуги путем использования средств телефонной связи или личного посещ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роки исполнения муниципальной услуг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ий срок предоставления муниципальной услуги не должен превышать 4-х месяцев со дня поступления заявления лица, претендующего на приобретение муниципального имущества, до момента направления заявителю проекта договора купли-продажи муниципального имущества или 30 календарных дней в случае отказа в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течение 30 календарных дней со дня регистрации заявления о реализации преимущественного права на приобретение арендуемого имущества заявителю дается ответ о результате рассмотрения заявл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авовые основания для предоставления муниципальной услуг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рендуемое имущество находится во временном владении и (или) временном пользовании заявителя непрерывно в течение двух и более лет в соответствии с договором или договорами аренды такого имуществ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 в соответствии с частью 4 статьи 4 Федерального закона от 22.07.2008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 в случае, предусмотренном частью 2 или частью 2.1 статьи 9 Федерального закона от 22.07.2008г. №159-ФЗ, на день подачи субъектом малого, среднего предпринимательства заявления о реализации преимущественного права на приобретение арендуемого имуществ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рендуемое имущество не включено в перечень муниципального имущества, предназначенного для передачи во владение и (или) в пользование субъектам малого и среднего предпринимательств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отношении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рендуемое имущество по состоянию на дату обращения заявителя за получением муниципальной услуги находится в его временном владении и (или) временном пользовании непрерывно в течение пяти и более лет в соответствии с договором или договорами аренды такого имуществ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рендуемое имущество включено в перечень муниципального имущества, предназначенного для передачи во владение и (или) в пользование субъектам малого и среднего предпринимательства, не менее чем за пять лет до дня подачи заявления о реализации преимущественного права на приобретение арендуемого имуществ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Датой обращения за получением муниципальной услуги и подачи заявления о предоставлении муниципальной услуги является день поступления и регистрации указанного заявления и приложенных к нему документов в Администр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еречень необходимых для предоставления муниципальной услуги документов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о соответствии условиям отнесения к категории «субъект малого или среднего предпринимательства» и о реализации преимущественного права на приобретение имущества по установленной форме (приложение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лагаемые к заявлению о соответствии условиям отнесения к категории субъектов малого и среднего предпринимательства, установленным статьей 4 Федерального закона от 24.07.2007г. №209-ФЗ «О развитии малого и среднего предпринимательства в Российской Федерации», документы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записи о юридическом лице – заявителе в Единый государственный реестр юридических лиц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записи о заявителе – индивидуальном предпринимателе в Единый государственный реестр индивидуальных предпринимателей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среднюю численность работников за предшествующий календарный год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выручку от реализации товаров (работ, услуг) без учета налога на добавленную стоимость, или сведения о балансовой стоимости активов за предшествующий календарный год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юридических лиц – документ, подтверждающий суммарную долю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, а также долю участия, принадлежащую одному или нескольким юридическим лицам, не являющимся субъектами малого и среднего предпринимательства;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редительные документы юридического лица (заверенные заявителем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лица, действующего без доверенности (единоличного исполнительного органа, руководителя), заверенный заявителем или удостоверенный нотариально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енная заявителем копия паспорта (для индивидуальных предпринимателей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заявителя об использовании права выбора порядка оплаты (единовременно или в рассрочку, с ежемесячной или ежеквартальной периодичностью, иное) приобретаемого в порядке реализации преимущественного права выкупа арендуемого имущества, а также об установлении окончания периода рассрочки (предельный срок предоставляемой рассрочки оплаты недвижимого имущества составляет 5 лет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Заявитель вправе по собственной инициативе представить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и договора(-ов) аренды имущества, подтверждающего(-их) факт нахождения арендуемого имущества во временном владении и (или) временном пользовании непрерывно в течение двух и более лет, и документов, подтверждающих факт внесения арендной платы за аренду имущества надлежащим образом в течение двух и более лет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внесение арендной платы в соответствии с установленными в договоре(-ах) сроками платежей, а также документы о погашении задолженности по арендной плате за имущество, начисленным неустойкам (штрафам, пеням) в размере, указанном в требовании о погашении такой задолженности (в случае, если данное требование направлялось субъекту малого и среднего предпринимательства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хнический (кадастровый) паспорт на арендуемое недвижимое имущество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сутствие документа, подтверждающего полномочия лица на осуществление действий от имени заявителя, или отказ предъявить такие документы должностному лицу, ответственному за прием и регистрацию заявления и прилагаемых к нему документов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личие в представленном заявителем комплекте документов подчисток, приписок, зачеркнутых слов и иных неоговоренных исправлений, а также документов, исполненных карандашо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снованиями для отказа в предоставлении муниципальной услуги являютс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соответствие заявителя условиям отнесения к категории субъекта малого или среднего предпринимательств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достаточный срок нахождения имущества в аренде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личие задолженности по арендной плате за имущество, начисленным неустойкам (штрафам, пеням) на день подачи заявления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едставленное в письменном виде обращение заявителя об отказе от получ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сутствие сформированного, учтенного и зарегистрированного в соответствии с законодательством объекта недвижимости, о приобретении которого подано заявле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инятое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направляется заявителю в тридцатидневный срок с даты получения заявления на реализацию преимущественного прав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Муниципальная услуга предоставляется бесплатно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ремя ожидания личного приема в очереди при подаче заявления о предоставлении муниципальной услуги составляет не более 15 мину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Максимальный срок регистрации заявления о предоставлении муниципальной услуги – 1 рабочий день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омещения, предназначенные для предоставления муниципальной услуги, оборудуются средствами множительной и компьютерной техники, оснащенными электронной почтой и доступом в сеть «Интернет». Места, предназначенные для ознакомления с информационными материалами о предоставлении муниципальной услуги, оборудуются информационными стендами, стульями и столами. Места приема заявителей оборудуются стульями. У входа в каждое из помещений размещается табличка с наименованием помещения, места ожидания заявителей оборудуются стульями и столам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оказателями доступности муниципальной услуги являютс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личие полной и исчерпывающей, размещенной на информационных стендах в помещениях Администрации, информации о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можность получения устной консультации о предоставлении муниципальной услуги у специалистов Администраци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озможность ознакомления с настоящим Административным регламентом на официальном сайте Симоновского муниципального образования  в сети «Интернет» по адресу: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//simon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kalinins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sarm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оказателями качества предоставления муниципальной услуги являютс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ение сроков осуществления административных процедур, предусмотренных настоящим Административным регламентом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личество жалоб заявителей (получателей муниципальной услуги) при предоставлении муниципальной услуги в соответствии с настоящим Административным регламентом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Последовательность административных процедур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едоставлении муниципальной услуг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редоставление муниципальной услуги включает в себя следующие административные процедуры (действия)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ления и приложенных к нему документов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е заявления и приложенных к нему документов, принятие решения о предоставлении преимущественного права приобретения арендуемого имущества либо об отказе в предоставлении преимущественного права приобретения арендуемого имуществ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ключение договора на проведение оценки рыночной стоимости арендуемого имущества в порядке, установленном Федеральным законом «Об оценочной деятельности в Российской Федерации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нятие решения об условиях приобретения заявителем арендуемого муниципального имущества посредством реализации преимущественного права приобретения указанного имуществ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ключение договора купли-продажи имуществ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</w:t>
      </w:r>
      <w:r>
        <w:rPr>
          <w:rFonts w:cs="Times New Roman" w:ascii="Times New Roman" w:hAnsi="Times New Roman"/>
          <w:sz w:val="24"/>
          <w:szCs w:val="24"/>
          <w:u w:val="single"/>
        </w:rPr>
        <w:t>Прием и регистрация заявления и докуме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муниципальной услуги является подача получателем муниципальной услуги заявления и комплекта документов, предусмотренных пунктом 15 настоящего Административного регламента, поступивших в Администрацию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 лицом, ответственным за прием документов и материалов, является специалист Администрации, ответственный за делопроизводство. Регистрация представленных документов и материалов осуществляется специалистом Администрации, ответственным за делопроизводство, в течение 1 рабочего дня с момента их поступления в Администрацию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является регистрация заявления и приложенных к нему документов, а также их передача для рассмотрения Главе  администрации  Симоновского   МО и затем с его резолюцией – специалистам Администрации, ответственным за осуществление функций по распоряжению муниципальным имущество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является запись в журнале входящей корреспонденции Администрации о поступлении заявления и приложенных к нему документов, предоставленных заявителем (дата, регистрационный номер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– 5 рабочих дне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</w:t>
      </w:r>
      <w:r>
        <w:rPr>
          <w:rFonts w:cs="Times New Roman" w:ascii="Times New Roman" w:hAnsi="Times New Roman"/>
          <w:sz w:val="24"/>
          <w:szCs w:val="24"/>
          <w:u w:val="single"/>
        </w:rPr>
        <w:t>Рассмотрение заявления и приложенных к нему документов, принятие решения о предоставлении преимущественного права приобретения арендуемого имущества либо об отказе в предоставлении преимущественного права приобретения арендуемого имуще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зарегистрированного заявления и прилагаемых к нему документов должностным лицам, ответственным за осуществление функций по распоряжению муниципальным имуществом, на рассмотре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ми лицами, ответственными за выполнение административной процедуры, являются ответственные специалисты Администрации, осуществляющие функции по распоряжению муниципальным имущество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в течение 7 рабочих дней подготавливаются заключения о возможности предоставления преимущественного права приобретения арендуемого имущества заявителю в соответствии с законодательством, а также о наличии условий для предоставления преимущественного права приобретения арендуемого имущества заявителем в соответствии с Федеральным законом от 22.07.2008г. №159-ФЗ. В  течение 10 рабочих дней рассматривается заявление по существу, проверяется наличие оснований для предоставления муниципальной услуги или отказа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</w:t>
      </w:r>
      <w:r>
        <w:rPr>
          <w:rFonts w:cs="Times New Roman" w:ascii="Times New Roman" w:hAnsi="Times New Roman"/>
          <w:sz w:val="24"/>
          <w:szCs w:val="24"/>
          <w:u w:val="single"/>
        </w:rPr>
        <w:t>Заключение договора на проведение оценки рыночной стоимости арендуемого имущества в порядке, установленном Федеральным законом «Об оценочной деятельности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заключает договор (контракт) с независимой экспертной организацией на проведение оценки рыночной стоимости арендуемого имущества в порядке, установленном Федеральным законом от 29.07.1998г. №135-ФЗ «Об оценочной деятельности в Российской Федерации», с соблюдением установленных Гражданским кодексом Российской Федерации и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 обязательных требований об осуществлении муниципальных закупок, заключении муниципальных контрактов, договоро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: в течение двух месяцев с даты получения заявл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</w:t>
      </w:r>
      <w:r>
        <w:rPr>
          <w:rFonts w:cs="Times New Roman" w:ascii="Times New Roman" w:hAnsi="Times New Roman"/>
          <w:sz w:val="24"/>
          <w:szCs w:val="24"/>
          <w:u w:val="single"/>
        </w:rPr>
        <w:t>Принятие решения об условиях отчуждения арендуемого муниципального имущества посредством реализации преимущественного права приобретения указанного имущества заявител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ся заседание Комиссии по рассмотрению заявлений субъектов малого и среднего предпринимательства о реализации преимущественного права на приобретение арендуемого ими муниципального имущества, находящегося в собственности  Симоновского   муниципального образования  (далее именуется «Комиссия»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утверждается распоряжением Администрации  Симоновского   муниципального образования  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ринимает решение об условиях отчуждения имущества, включающе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 и индивидуальные характеристики имущества (наименование имущества и иные данные, позволяющие его индивидуализировать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 отчуждения имуществ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а отчуждаемого имуществ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иод рассрочки оплаты имущества (в случае ее предоставления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ествующие обременения и (или) ограничения прав на имущество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обходимые для отчуждения имущества поручения или свед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: в течение двух недель с даты принятия отчета об оценк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</w:t>
      </w:r>
      <w:r>
        <w:rPr>
          <w:rFonts w:cs="Times New Roman" w:ascii="Times New Roman" w:hAnsi="Times New Roman"/>
          <w:sz w:val="24"/>
          <w:szCs w:val="24"/>
          <w:u w:val="single"/>
        </w:rPr>
        <w:t>Заключение договора купли-продажи имуще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исполнения административной процедуры является поступление решения об условиях отчуждения имущества посредством реализации преимущественного права приобретения арендуемого имущества в муниципальное учреждение, наделенное функциями продавца муниципального имущества. В 10-дневный срок с даты принятия решения об условиях отчуждения арендуемого муниципального имущества Комиссией направляется заявителю предложение о заключении договора купли-продажи и проект договора купли-продажи арендуемого имущества, протокол заседания Комисс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арендуемого муниципального имущества с субъектом малого и среднего предпринимательства должен быть заключен в течение тридцати дней со дня получения указанным субъектом предложения о заключении и проекта договора купли-продажи арендуемого имуществ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чение вышеуказанного срока приостанавливается в случае оспаривания в судебном порядке субъектом малого и среднего предпринимательства достоверности величины рыночной стоимости объекта оценки, используемой для определения цены выкупаемого имущества, до дня вступления в законную силу решения суда включительно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Субъектом малого и среднего предпринимательства утрачивается преимущественное право на приобретение арендуемого имущества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момента отказа субъекта малого или среднего предпринимательства от заключения договора купли-продажи арендуемого имуществ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 истечению тридцати дней со дня получения субъектом малого или среднего предпринимательства предложения о заключении и проекта договора купли-продажи арендуемого имущества в случае, если этот договор не подписан субъектом малого или среднего предпринимательства в указанный срок, за исключением случаев приостановления течения указанного срока в соответствии с пунктом 31 настоящего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 момента расторжения договора купли-продажи арендуемого имущества в связи с существенным нарушением его условий субъектом малого или среднего предпринимательств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 Формы контроля исполнения Административного регламента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Текущий контроль над соблюдением и исполнением ответственными должностными лицами Администрации настоящего Административного регламента, а также принятием решений ответственными должностными лицами осуществляется Главой посел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Контроль полноты и качества предоставления муниципальной услуги включает в себ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ие проверок в целях выявления и устранения нарушений прав заявителей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ие и рассмотрение решений заявителей, содержащих жалобы на должностных лиц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Проведение проверок осуществляется на основании планов проверок (плановые проверки), а также по обращению заявителя (внеплановые проверки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оведения проверок полноты и качества предоставления муниципальной услуги осуществляется на основании правовых актов Администрации  Симоновского   муниципального образования  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В случае выявления нарушений в ходе исполнения настоящего Административного регламента виновные лица, муниципальные служащие Администрации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Досудебный (внесудебный) порядок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жалования решений и действий (бездействия) Администрации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должностных лиц, муниципальных служащих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В досудебном (внесудебном) порядке заявители могут обжаловать действия (бездействие) должностных лиц Администрации, принимаемые ими решения в ходе выполнения административных процедур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нарушение порядка предоставления муниципальной услуги (далее именуется «жалоба») – требование заявителя или его представителя о восстановлении или защите нарушенных прав или законных интересов заявителя должностными лицами Администрации при получении данным заявителем муниципальной услуг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Администрации по адресу: Саратовская область,  Калининский район, с.Новая Ивановка, улица Советская,2Б, по электронной почте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va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а также по телефону: 8(84549)4-43-10, 4-75-37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информационных стендах, расположенных в помещениях Администраци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а официальном  Администрации  Симоновского  МО  в сети «Интернет» по адресу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//simon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kalinins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sarm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Предметом досудебного (внесудебного) обжалования являются действия (бездействие) и решения, принятые (осуществляемые) должностными лицами, муниципальными служащими в ходе выполнения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Заявитель вправе обратиться с жалобой, в том числе, в следующих случаях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от заявителя представления документов, не предусмотренных нормативными правовыми актами Российской Федерации, нормативными правовыми актами  Саратовской области, нормативными правовыми актами муниципального образования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 Саратовской области, нормативными правовыми актами  Администрации  Симоновского  МО 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 Саратовской области, нормативными правовыми актами  Администрации  Симоновского  МО  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 Саратовской  области, нормативными правовыми актами  Администрации  Симоновского  МО  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Администрации в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Основанием для начала процедуры досудебного (внесудебного) обжалования является жалоба заявител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Жалоба подается в письменной форме на бумажном носителе или в электронной форм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 Жалоба может быть направлена по почте:  412470,  Саратовская область, Калининский район, с.Новая Ивановка, улица Советская,2Б; через офисы Многофункционального центра предоставления государственных и муниципальных услуг ; с использованием информационно-телекоммуникационной сети «Интернет», по адресу электронной почты: 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va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а также принята на личном приеме у заявителя по адресу: Саратовская область, Калининский район, с.Новая Ивановка, улица Советская,2Б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Жалоба должна содержать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Администрации,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В случае если документы и информация, указанные в настоящем пункте, находятся в распоряжении Администрации, заявитель имеет право на получение таких документов и информации, необходимых для обоснования и рассмотрения жалоб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Действия (бездействие) должностных лиц, муниципальных служащих могут быть обжалованы заинтересованным лицом Главе  администрации  Симоновского   МО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Жалоба на решения, принятые Главой  администрации  Симоновского   МО, подается в Администрацию  администрации  Симоновского   МО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Жалоба, поступившая в Администрацию, подлежит рассмотрению должностным лицом, наделенным полномочиями по рассмотрению жалоб, в течение 15 рабочих дней со дня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Указанный срок рассмотрения жалоб может быть сокращен в случаях, установленных Правительством Российской Федерации, Администрацией администрации  Симоновского   МО 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По результатам рассмотрения жалобы Администрация принимает одно из следующих решений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 Саратовской  области, нормативными правовыми актами     Симоновского   МО, а также в иных формах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 с указанием причин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Решения, принятые по результатам рассмотрения жалобы, могут быть обжалованы заявителем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лицо незамедлительно направляет имеющиеся материалы в органы прокуратур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недвижимого имущества, находящегося в муниципальной собственности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становить, что срок рассрочки оплаты 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3 (три) год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становить, что срок рассрочки оплаты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5 (Пять) лет. </w:t>
      </w:r>
    </w:p>
    <w:p>
      <w:pPr>
        <w:pStyle w:val="Style17"/>
        <w:jc w:val="both"/>
        <w:rPr>
          <w:rFonts w:ascii="Times New Roman" w:hAnsi="Times New Roman" w:cs="Times New Roman"/>
          <w:color w:val="82828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На сумму денежных средств, по уплате которой предоставляется рассрочка, производится начисление процентов исходя из ставки, равной одной трети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вки рефинансирова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В случае если арендуемое имущество приобретается арендатором в рассрочку, указанное имущество находится в залоге у продавца до полной его оплаты.  </w:t>
      </w:r>
    </w:p>
    <w:p>
      <w:pPr>
        <w:pStyle w:val="Normal"/>
        <w:widowControl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предоставления муниципальной услуги «Отчуждение недвижимого имущества, находящегося </w:t>
      </w:r>
    </w:p>
    <w:p>
      <w:pPr>
        <w:pStyle w:val="Normal"/>
        <w:widowControl w:val="false"/>
        <w:spacing w:lineRule="auto" w:line="240" w:before="0" w:after="0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униципальной собственности  Симоновского  муниципального образования и арендуемого субъектами малого </w:t>
      </w:r>
    </w:p>
    <w:p>
      <w:pPr>
        <w:pStyle w:val="Normal"/>
        <w:widowControl w:val="false"/>
        <w:spacing w:lineRule="auto" w:line="240" w:before="0" w:after="0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реднего предпринимательства  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разец заяв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е  администрации  Симоновского    МО</w:t>
      </w:r>
    </w:p>
    <w:p>
      <w:pPr>
        <w:pStyle w:val="Normal"/>
        <w:widowControl w:val="false"/>
        <w:spacing w:lineRule="auto" w:line="240" w:before="0" w:after="0"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лининского  муниципального района</w:t>
      </w:r>
    </w:p>
    <w:p>
      <w:pPr>
        <w:pStyle w:val="Normal"/>
        <w:widowControl w:val="false"/>
        <w:spacing w:lineRule="auto" w:line="240" w:before="0" w:after="0"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</w:t>
      </w:r>
    </w:p>
    <w:p>
      <w:pPr>
        <w:pStyle w:val="Normal"/>
        <w:widowControl w:val="false"/>
        <w:spacing w:lineRule="auto" w:line="240" w:before="0" w:after="0"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,</w:t>
      </w:r>
    </w:p>
    <w:p>
      <w:pPr>
        <w:pStyle w:val="Normal"/>
        <w:widowControl w:val="false"/>
        <w:spacing w:lineRule="auto" w:line="240" w:before="0" w:after="0"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</w:t>
      </w:r>
    </w:p>
    <w:p>
      <w:pPr>
        <w:pStyle w:val="Normal"/>
        <w:widowControl w:val="false"/>
        <w:spacing w:lineRule="auto" w:line="240" w:before="0" w:after="0"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полное наименование организации или индивидуального предпринимателя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ИО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, направляет заявление о соответствии  условиям  отнесения  к  категории  «субъект малого и среднего предпринимательства» и о реализации преимущественного права на приобретение недвижимого имущества, а именно 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, площадь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рендуемого  по  состоянию  на      __._____.20___г. в течение двух и более лет по договору(-ам): _____ 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то государственной регистрации заявителя ____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анковские реквизиты: 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едняя  численность  работников  за  предшествующий  календарный   год составила ________ ________________________________________________________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ручка  от  реализации  товаров  (работ,  услуг)  без  учета налога на добавленную стоимость  или  балансовая стоимость активов за предшествующий календарный год: 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юридических лиц – суммарная доля участия Российской Федерации, субъектов  Российской Федерации, муниципальных образований,  иностранных юридических лиц,  иностранных граждан, общественных и религиозных организаций (объединений), благотворительных  и  иных  фондов  в уставном (складочном) капитале (паевом фонде). Доля участия, принадлежащего одному или  нескольким юридическим лицам, не являющимся субъектами малого и среднего предпринимательства: __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кументы, прилагаемые к заявлению: 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олжность и подпись заявителя или его полномочного представителя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_________________ 20___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12453/" TargetMode="External"/><Relationship Id="rId4" Type="http://schemas.openxmlformats.org/officeDocument/2006/relationships/hyperlink" Target="https://www.consultant.ru/document/cons_doc_LAW_1245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1:20:00Z</dcterms:created>
  <dc:creator>User</dc:creator>
  <dc:description/>
  <cp:keywords/>
  <dc:language>en-US</dc:language>
  <cp:lastModifiedBy>Admin</cp:lastModifiedBy>
  <cp:lastPrinted>2024-07-16T15:53:00Z</cp:lastPrinted>
  <dcterms:modified xsi:type="dcterms:W3CDTF">2024-07-16T11:54:00Z</dcterms:modified>
  <cp:revision>61</cp:revision>
  <dc:subject/>
  <dc:title> </dc:title>
</cp:coreProperties>
</file>