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</w:rPr>
      </w:pPr>
      <w:r>
        <w:rPr>
          <w:sz w:val="28"/>
        </w:rPr>
        <w:t xml:space="preserve">   </w:t>
      </w: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</w:rPr>
      </w:pPr>
      <w:r>
        <w:rPr>
          <w:b/>
          <w:spacing w:val="24"/>
          <w:sz w:val="26"/>
          <w:szCs w:val="26"/>
        </w:rPr>
        <w:t>СОВЕТ  ДЕПУТАТОВ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ИМОНОВСКОГО   МУНИЦИПАЛЬНОГО  ОБРАЗОВАНИЯ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КАЛИНИНСКОГО  МУНИЦИПАЛЬНОГО  РАЙОНА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 ОБЛАСТИ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(второго  созыва)                 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  29  апреля       2020года                 № 34-118                                   с.Новая Ивано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  в решение №65-219 от 14.11.2017г.  «Об    установлении   налога  на  имущество   физических    лиц   на территории   Симоновского муниципального   образования  Калининского  муниципального района Саратовской области»(с изменениями от 19.12.2018г. №08-37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 ст.406 Налогового кодекса Российской  Федерации и уставом Симоновского  муниципального образования Калининского муниципального района Саратовской области,  в целях приведения в соответствие с Федеральным законом от 29.09.2019 г. № 321-ФЗ  , Совет депутатов   Симоновского  муниципального образования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«Об установлении налога на имущество физических лиц на территории   Симоновского муниципального   образ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 муниципального района Саратовской области  , утвержденное решением Совета депутатов № 65-219  от  14.11.2017 года»(с изменениями от 19.12.2018г. №08-37), следующие  измен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4 подпункта 3.2  пункта 3  решения  слово «предоставленных» и слово «дачного» исключит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ступает в силу с  1 января  2021 года, но не ранее чем по истечении  одного  месяца со дня его официального опубликования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 Симонов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  В.В.Песк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5:00Z</dcterms:created>
  <dc:creator>1</dc:creator>
  <dc:description/>
  <cp:keywords>ЛТА</cp:keywords>
  <dc:language>en-US</dc:language>
  <cp:lastModifiedBy>User</cp:lastModifiedBy>
  <cp:lastPrinted>2020-04-29T15:09:00Z</cp:lastPrinted>
  <dcterms:modified xsi:type="dcterms:W3CDTF">2020-04-29T12:15:00Z</dcterms:modified>
  <cp:revision>44</cp:revision>
  <dc:subject/>
  <dc:title/>
</cp:coreProperties>
</file>