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1345" cy="7537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9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5.06.2023 года                                        № 79                           с.Новая Иванов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изменений    в  постановление  №33 от 11.06.2021г. «Об    утверждении   Правил  формирования, ведения и обязательного опубликования перечня имущества, находящегося в муниципальной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имон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»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ступившей Информацией прокуратуры Калининского района от 21.04.2023 года № 7/3-05-2023, в соответствии с  Федеральным законом от 29.12.2022 г. № 605-ФЗ , распоряжением Правительства Российской Федерации от 18.03.2023 года № 632-Р, руководствуясь Уставом  Симоновского  муниципального образования :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№ 33  от 11.06.2021 года «Об    утверждении   Правил  формирования, ведения и обязательного опубликования перечня имущества, находящегося в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имонов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», а именно: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Дополнить    раздел  5    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ок рассрочки оплаты имущества  при реализации преимущественного права на его приобретение не только для недвижимого имущества (не менее пяти лет), но и для движимого имущества – не менее трех лет.</w:t>
      </w:r>
    </w:p>
    <w:p>
      <w:pPr>
        <w:pStyle w:val="Style19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bCs/>
          <w:color w:val="24242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подлежит размещению на официальном сайте администрации  Симоновского   муниципального образования Калининского муниципального района в информационно – 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Style19"/>
        <w:jc w:val="both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5" w:name="sub_4"/>
      <w:bookmarkStart w:id="6" w:name="sub_4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.о.</w:t>
      </w:r>
      <w:r>
        <w:rPr>
          <w:rFonts w:cs="Times New Roman" w:ascii="Times New Roman" w:hAnsi="Times New Roman"/>
          <w:b/>
          <w:sz w:val="24"/>
          <w:szCs w:val="24"/>
        </w:rPr>
        <w:t>Главы 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имо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О                                                                         С.Н.Кузенков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от  11.06.2021г.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 изм. От 15.06.2023г. №7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, ведения и обяз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ия перечня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мо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го образования, свободного от прав треть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устанавливают порядок формирования, ведения, ежегодного дополнения и обязательного опубликования перечня имущества, находящегося в муниципальной собственности  Симоновского    муниципального образования (далее – имущество)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редназначенного для предоставления во владение и (или) в пользование на долгосрочной основе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по льготным ставкам арендной плат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</w:t>
      </w:r>
      <w:r>
        <w:rPr>
          <w:rFonts w:cs="Times New Roman" w:ascii="Times New Roman" w:hAnsi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еречень),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его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Формирование, ведение и обязательное опубликование Перечня осуществляет администрация  Симоновского  муниципального образования (далее – 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еречня, внесение в него изменений осуществляется на основе предложений федеральных органов исполнительной власти, органов государственной власти Саратовской области,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– пред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Перечень вносятся сведения об имуществе (в том числе земельных участках, зданиях, строениях, сооружениях, нежилых помещениях, оборудовании, машинах, механизмах, установках, транспортных средствах, инвентаре, инструментах), соответствующем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</w:t>
      </w:r>
      <w:r>
        <w:rPr>
          <w:rFonts w:cs="Times New Roman" w:ascii="Times New Roman" w:hAnsi="Times New Roman"/>
          <w:sz w:val="28"/>
          <w:szCs w:val="28"/>
        </w:rPr>
        <w:t>мущество входит в состав имущества муниципальной казны администрации   Симоновского   муниципального образования либо передано в оперативное управление муниципальным учреждениям и в хозяйственное ведение или оперативное управление муниципальным предприятиям  Симоновского      муниципального образования в целях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мущество свободн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организаций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тсутствует принятое в соответствии с законодательством Российской Федерации и муниципальными правовыми актами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образования решение об использовани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имущество не включено в прогнозный план (программу)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муниципального образования, за исключением имущества, подлежащего отчуждению в частную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ведения об имуществе вносятся в Перечень в составе и по форме, которые установлены в соответствии с частью 4.4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Поступившее предложение регистрируется в срок не более 3 рабочих дней с даты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муниципального образования в срок не более 30 календарных дней со дня регистрации предложения рассматривает его и направляет лицу, предоставившему предложение, письменный ответ о включении сведений об имуществе в Перечень, исключении сведений об имуществе из Перечня или об отказе в случае несоответствия критериям, указанным в пункте 2.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снованиями для исключения сведений об имуществеиз Перечн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списание имущества в соответствии с муниципальным правовым актом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 гибель или уничтож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рекращение права собственност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имущество по решению суда и в иных случаях и порядке, установленных Граждан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и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не поступление обращений на предоставление имущества во владение и (или) в пользование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х лиц, не являющих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двух лет со дня включения имущества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ринятое в соответствии с законодательством Российской Федерации и муниципальными правовыми актами администрации  Симоновского     муниципального образования решение об ином порядке использования имущества (за исключением права хозяйственного ведения, права оперативного управления, имущественных прав субъектов малого и среднего предпринимательства, организаций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</w:t>
        <w:tab/>
        <w:t xml:space="preserve">Перечень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Вед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Ведение Перечня осуществляется администрацией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 в электронной форме 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Внесение в Перечень изменений, не предусматривающих исключения из Перечня имущества, осуществляется в течение 30 календарных дней с даты внесения соответствующих изменений в реестр муниципального имущества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ополнение Перечня имуществом осуществляется ежегоднодо 1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Изменение сведений об имуществе Перечня, исключение сведений об имуществе из Перечня, осуществляется на основании постановления администрации 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Сведения об утвержденном Перечне имущества, а также об изменениях, внесенных в Перечень, подлежат представлению администрацией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в корпорацию развития малого и среднего предпринимательства в сроки, порядке и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Порядок обязательного опублик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Перечень, изменения в Перечень подлежат обязательному опубликованию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м порядке и размещению в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рочки оплаты имущества  при реализации преимущественного права на его приобретение не только для недвижимого имущества (не менее пяти лет), но и для движимого имущества – не менее трех л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9E577594675627B313E7E61483505F133FF6C0A6244851269CAE735DB10F1D0C8A35A0735F063FC852C0D7Et7z1J" TargetMode="External"/><Relationship Id="rId4" Type="http://schemas.openxmlformats.org/officeDocument/2006/relationships/hyperlink" Target="consultantplus://offline/ref=491AD783C211D95ECB9A800460E25FBB509CFB419F7ECCECABB24E6E9F3FFE5125DF967A2BA84555A0D3F2A3EAA3094B55A52944DF757637nBq8M" TargetMode="External"/><Relationship Id="rId5" Type="http://schemas.openxmlformats.org/officeDocument/2006/relationships/hyperlink" Target="consultantplus://offline/ref=491AD783C211D95ECB9A800460E25FBB509CF74C9F78CCECABB24E6E9F3FFE5137DFCE762BA15A54A9C6A4F2ACnFq6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3:00Z</dcterms:created>
  <dc:creator>Пользователь Windows</dc:creator>
  <dc:description/>
  <cp:keywords/>
  <dc:language>en-US</dc:language>
  <cp:lastModifiedBy>Начфин</cp:lastModifiedBy>
  <cp:lastPrinted>2021-06-16T08:05:00Z</cp:lastPrinted>
  <dcterms:modified xsi:type="dcterms:W3CDTF">2023-06-21T10:38:00Z</dcterms:modified>
  <cp:revision>21</cp:revision>
  <dc:subject/>
  <dc:title/>
</cp:coreProperties>
</file>