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 ОБЛАСТИ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от  30  мая  2022года                                  № 72-235                         с.Новая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 бюджета  Симоновского   муниципального   образования 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за   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   с  Федеральным  законом    от 06.10.2003 № 131-ФЗ «Об общих принципах организации местного самоуправления в Российской Федерации»</w:t>
      </w:r>
      <w:r>
        <w:rPr>
          <w:rFonts w:cs="Rod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,в соответствии с ст.264.2  п.5 Бюджетного Кодекса РФ,</w:t>
      </w:r>
      <w:r>
        <w:rPr>
          <w:rFonts w:cs="Rod"/>
          <w:color w:val="000000"/>
          <w:sz w:val="28"/>
          <w:szCs w:val="28"/>
        </w:rPr>
        <w:t xml:space="preserve"> Уставом  Симоновского муниципального образования Калининского муниципального района Саратовской области, Совет  депутатов  Симоновского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 2021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8098,9   тыс. руб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9165,9  тыс. руб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ицит  бюджета  в сумме  1067,0 тыс.руб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бнародования (опублик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 М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 области                                                                   В.В.Песко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т 30.05.2022г.   № 72-235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21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572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0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7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8098,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от 30.05.2022г.   № 72-235 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</w:t>
      </w:r>
    </w:p>
    <w:p>
      <w:pPr>
        <w:pStyle w:val="Normal"/>
        <w:ind w:left="4140" w:right="-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 2021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1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56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,6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5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от 30.05.2022г.   № 72-235  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ифицита бюджета за 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7,0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7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098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5-26T14:24:00Z</cp:lastPrinted>
  <dcterms:modified xsi:type="dcterms:W3CDTF">2022-05-26T10:25:00Z</dcterms:modified>
  <cp:revision>138</cp:revision>
  <dc:subject/>
  <dc:title>                                                                                                                ПРОЕКТ</dc:title>
</cp:coreProperties>
</file>