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ПЕРВОГО СОЗЫВА)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от  30  ноября   2016г.                                       № 48-177                                        с.Новая Ив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160</wp:posOffset>
                </wp:positionV>
                <wp:extent cx="4029075" cy="216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6  год»  от 28.12.2015 г.  № 31-13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 изменениями от 24.03.2016 г. № 34-149, от 28.04.2016 г. № 37-154, от 31.05.2016 г. № 39-158, от 19.07.2016 г. № 41-162, от 29.07.2016 г. № 43-165, от 31.08.2016 г. № 45-17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70.2pt;mso-wrap-distance-left:0pt;mso-wrap-distance-right:9pt;mso-wrap-distance-top:0pt;mso-wrap-distance-bottom:0pt;margin-top:-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6  год»  от 28.12.2015 г.  № 31-13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 изменениями от 24.03.2016 г. № 34-149, от 28.04.2016 г. № 37-154, от 31.05.2016 г. № 39-158, от 19.07.2016 г. № 41-162, от 29.07.2016 г. № 43-165, от 31.08.2016 г. № 45-17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6  год» от 28.12.2015 г. № 31-132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 изменениями от 24.03.2016 г. № 34-149, от 28.04.2016 г. № 37-154, от 31.05.2016 г. № 39-158, от 19.07.2016 г. № 41-162, от 29.07.2016 г. № 43-165, от 31.08.2016 г. № 45-170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на 2016 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 1) цифры «9073,6» заменить цифрами «9353,6»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 2) цифры «9311,5» заменить цифрами «9591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 3) цифры «2,9» заменить цифрами «2,8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 </w:t>
      </w: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669"/>
        <w:gridCol w:w="709"/>
        <w:gridCol w:w="1416"/>
        <w:gridCol w:w="852"/>
        <w:gridCol w:w="1174"/>
      </w:tblGrid>
      <w:tr>
        <w:trPr>
          <w:trHeight w:val="34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39,7</w:t>
            </w:r>
          </w:p>
        </w:tc>
      </w:tr>
      <w:tr>
        <w:trPr>
          <w:trHeight w:val="10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1,9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2,2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2,2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2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2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5,9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5,9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,7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,7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,7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7,2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7,2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7,2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8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8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8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субъектов РФ и ОМС 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тиводействие коррупции на территор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терроризма и экстремизма, а так же минимизации и (или) ликвидации последствий терроризма и экстремизма на территории Симоновского МО на период 2014-2016 годы»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Симоновского  муниципального образования на 2014-2016 годы»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4,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земельных участков для граждан, имеющих трех и более детей, семьи которых признаются многодетными Симоновского МО на 2015-2017 г.г."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77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5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5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Симоновского муниципального образования Калининского муниципального района Саратовской области питьевой водой на 2014-2016 годы»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5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5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эффективность Симоновского МО Калининского МР Саратовской области на 2014-2016 годы»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Симоновского муниципального образования Калининского муниципального района  Саратовской области на  2014-2016 годы»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экологического состояния Симоновского МО на 2014-2016 годы»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3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91,5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6 «Ведомственная структура расходов местного бюджета на 2016 год</w:t>
      </w:r>
      <w:r>
        <w:rPr/>
        <w:t>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32"/>
        <w:gridCol w:w="739"/>
        <w:gridCol w:w="709"/>
        <w:gridCol w:w="1416"/>
        <w:gridCol w:w="852"/>
        <w:gridCol w:w="1181"/>
      </w:tblGrid>
      <w:tr>
        <w:trPr>
          <w:trHeight w:val="345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91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639,7</w:t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21,9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2,2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2,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2,2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5,9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5,9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,7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,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,7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7,2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7,2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7,2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8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3,8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8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8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субъектов РФ и ОМС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тиводействие коррупции на территор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терроризма и экстремизма, а так же минимизации и (или) ликвидации последствий терроризма и экстремизма на территории Симоновского МО на период 2014-2016 годы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8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Симоновского  муниципального образования на 2014-2016 годы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4,3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13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земельных участков для граждан, имеющих трех и более детей, семьи которых признаются многодетными Симоновского МО на 2015-2017 г.г.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377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,5</w:t>
            </w:r>
          </w:p>
        </w:tc>
      </w:tr>
      <w:tr>
        <w:trPr>
          <w:trHeight w:val="11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Симоновского муниципального образования Калининского муниципального района Саратовской области питьевой водой на 2014-2016 годы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5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5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5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эффективность Симоновского МО Калининского МР Саратовской области на 2014-2016 годы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9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Симоновского муниципального образования Калининского муниципального района  Саратовской области на  2014-2016 годы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экологического состояния Симоновского МО на 2014-2016 годы»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98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3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9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6 год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416"/>
        <w:gridCol w:w="1188"/>
        <w:gridCol w:w="1224"/>
      </w:tblGrid>
      <w:tr>
        <w:trPr>
          <w:trHeight w:val="34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1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государственной власти субъектов РФ и ОМС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000000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Саратовской области "Развитие транспортной системы до 2020 года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"Модернизация и развитие автомобильных дорог общего пользования регионального и межмуниципального значения Саратовской области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,3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ограммы посел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6,7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23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3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3,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6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Благоустройство Симоновского муниципального образования Калининского муниципального района  Саратовской области на  2014-2016 годы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7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8,0</w:t>
            </w:r>
          </w:p>
        </w:tc>
      </w:tr>
      <w:tr>
        <w:trPr>
          <w:trHeight w:val="8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населения Симоновского муниципального образования Калининского муниципального района Саратовской области питьевой водой на 2014-2016 годы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5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5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8,5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беспечение первичных мер пожарной безопасности Симоновского  муниципального образования на 2014-2016 годы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19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едоставление земельных участков для граждан, имеющих трех и более детей, семьи которых признаются многодетными Симоновского МО на 2015-2017 г.г.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Энергоэффективность Симоновского МО Калининского МР Саратовской области на 2014-2016 годы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экологического состояния Симоновского МО на 2014-2016 годы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3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тиводействие коррупции на территор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4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терроризма и экстремизма, а так же минимизации и (или) ликвидации последствий терроризма и экстремизма на территории Симоновского МО на период 2014-2016 годы»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25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1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000082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5,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95,9</w:t>
            </w:r>
          </w:p>
        </w:tc>
      </w:tr>
      <w:tr>
        <w:trPr>
          <w:trHeight w:val="6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,7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,7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,7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7,2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7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7,2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</w:tr>
      <w:tr>
        <w:trPr>
          <w:trHeight w:val="11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3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4,4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2,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кредиторской задолженности по мероприятиям, в том числе программным мероприятия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2,8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2,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10094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исполнительным листам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20094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591,5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ложение 8 «Распределение бюджетных ассигнований на реализацию муниципальных программ местного бюджета на 2016 год» изложить в новой редакции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708"/>
        <w:gridCol w:w="709"/>
        <w:gridCol w:w="709"/>
        <w:gridCol w:w="992"/>
      </w:tblGrid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2,2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Благоустройство Симоновского муниципального образования Калининского муниципального района  Саратовской области на 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Обеспечение населения Симоновского муниципального образования Калининского муниципального района Саратовской области питьевой водой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,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Обеспечение первичных мер пожарной безопасности Симоновского  муниципального образования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Предоставление земельных участков для граждан, имеющих трех и более детей, семьи которых признаются многодетными на 2015-2017 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Энергоэффективность Симоновского МО Калининского МР Саратов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Улучшение экологического состояния Симоновского МО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ротиводействие коррупции на территории Симоновского муниципального образования Калининского муниципального района Саратовской области на 2014-201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рофилактика терроризма и экстремизма, а так же минимизации и (или) ликвидации последствий терроризма и экстремизма на территории Симоновского МО на период 2014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 0 00 00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626,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приложение 9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 местного бюджета  на 2016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7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935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(опублик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В.В.Пес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Без интервала Знак"/>
    <w:basedOn w:val="Style12"/>
    <w:qFormat/>
    <w:rPr>
      <w:rFonts w:cs="Calibri"/>
      <w:sz w:val="22"/>
      <w:szCs w:val="22"/>
      <w:lang w:val="ru-RU" w:bidi="ar-SA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3:00Z</dcterms:created>
  <dc:creator>1</dc:creator>
  <dc:description/>
  <cp:keywords/>
  <dc:language>en-US</dc:language>
  <cp:lastModifiedBy>Симоновка</cp:lastModifiedBy>
  <cp:lastPrinted>2016-11-30T13:58:00Z</cp:lastPrinted>
  <dcterms:modified xsi:type="dcterms:W3CDTF">2016-12-20T05:06:00Z</dcterms:modified>
  <cp:revision>162</cp:revision>
  <dc:subject/>
  <dc:title/>
</cp:coreProperties>
</file>