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32"/>
          <w:szCs w:val="32"/>
          <w:lang w:val="en-US"/>
        </w:rPr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третьего  созыва)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т  26 сентября 2023г.                                    №01-01                                        с.Новая Иванов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полномочий депутатов Совета депутатов   Симоновского муниципального образования Калининского муниципального района Саратовской области  второго  созыва (2023 – 2028 г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В соответствии 6 ст. 35 Федерального закона № 131-ФЗ «Об общих принципах организации местного самоуправления в Российской Федерации», с Законом Саратовской области «О выборах в органы местного самоуправления Саратовской области,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сновании   решения территориальной избирательной комиссии Калининского муниципального района Саратовской  области   «Об итогах проведения выборов депутатов Совета депутатов   Симоновского муниципального образования Калининского муниципального района Саратовской области третьего созыва»,</w:t>
      </w:r>
      <w:r>
        <w:rPr>
          <w:rFonts w:cs="Times New Roman" w:ascii="Times New Roman" w:hAnsi="Times New Roman"/>
          <w:sz w:val="28"/>
          <w:szCs w:val="28"/>
        </w:rPr>
        <w:t xml:space="preserve"> Устава    Симоновского муниципального образования Калининского муниципального района Саратовской области, Совет депутатов   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  <w:br/>
        <w:t xml:space="preserve">          1. Признать полномочия  депутатов Совета депутатов  Симоновского  муниципального образования Калининского муниципального района Саратовской области  третьего  созыва (2023 - 2028 г.г.), избранных 10 сентября 2023 года </w:t>
      </w:r>
      <w:r>
        <w:rPr>
          <w:rFonts w:cs="Times New Roman" w:ascii="Times New Roman" w:hAnsi="Times New Roman"/>
          <w:sz w:val="28"/>
          <w:szCs w:val="28"/>
        </w:rPr>
        <w:t>по  многомандатному  округу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Симоновского муниципального образования Калининского муниципального района Саратовской област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узнецова Наталья Алексе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аксимкина Антонина Никола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решкин Александр Сергее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есков Виктор Викторо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етрова Екатерина Никола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искарева Ульяна Игор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асол Любовь Никола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еброва Ирина Владимир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амойленко Елена Виктор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Чунаков Анатолий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 момента его подписания и подлежит опубликованию (обнародованию). </w:t>
      </w:r>
    </w:p>
    <w:p>
      <w:pPr>
        <w:pStyle w:val="TextBodyIndent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 ТИК                                                                    Е.А.Горбатюк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36:00Z</dcterms:created>
  <dc:creator>Марина</dc:creator>
  <dc:description/>
  <cp:keywords/>
  <dc:language>en-US</dc:language>
  <cp:lastModifiedBy>Начфин</cp:lastModifiedBy>
  <cp:lastPrinted>2023-09-26T11:10:00Z</cp:lastPrinted>
  <dcterms:modified xsi:type="dcterms:W3CDTF">2023-09-26T08:10:00Z</dcterms:modified>
  <cp:revision>34</cp:revision>
  <dc:subject/>
  <dc:title/>
</cp:coreProperties>
</file>