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МОНОВСКОГО  МУНИЦИПАЛЬНОГО  ОБРАЗОВАНИЯ  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 02 июля  2025 года, №97-р                                      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 об исполнении   бюджета  Симоновского муниципального образования Калининского  муниципального района Саратовской области   за  2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2 квартал 2025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10228,3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9886,1 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342,2  тыс. 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Обнародовать сведения о численности  муниципальных  служащих и работников администрации    Симоновского МО с указанием фактических затрат на их денежное содержание   за 2 квартал 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Симоновского  МО                                                                С.Н.Кузенк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к Распоряжению  главы администрации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имоновского МО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т 07.07.2025г.     № 97-р 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 2025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798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405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4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9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5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7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932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 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0228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</w:rPr>
        <w:t>к Распоряжению  главы администрации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имоновского МО Калининского  МР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т 07.07.2025г.     № 97-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за 2 квартал 2025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0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94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703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0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7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,3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к Распоряжению  главы администрации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Симоновского МО Калининского  МР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от 07.07.2025г.     № 97-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про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5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про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42,2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42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228,3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98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25-07-08T11:12:00Z</cp:lastPrinted>
  <dcterms:modified xsi:type="dcterms:W3CDTF">2025-07-08T07:17:00Z</dcterms:modified>
  <cp:revision>110</cp:revision>
  <dc:subject/>
  <dc:title>                                                                                                                ПРОЕКТ</dc:title>
</cp:coreProperties>
</file>