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  созыва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 Е Ш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 апреля   2021 г                 №51-166/1                              с.Новая Ивановка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депутатов  Симонов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07.11.2016г. №47-17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«О бюджетном процессе в  Симоновском  муниципальном образовании»»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№76-266 от 15.06.2018г. ,№08-38 от 19.12.2018г, от 15.06.2019г. №15-59, от 23.10.2019г. №23-80, от 29.10.2020г. №39-13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Mangal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., на основании   Устава   Симоновского  муниципального образования Калининского муниципального района Саратовской области, Совет  депутатов  Симоновского    </w:t>
      </w:r>
      <w:r>
        <w:rPr>
          <w:rFonts w:eastAsia="Calibri" w:cs="Mangal"/>
          <w:sz w:val="28"/>
          <w:szCs w:val="28"/>
        </w:rPr>
        <w:t>муниципального образования Калининского  муниципального  района Саратовской области ,</w:t>
      </w:r>
      <w:r>
        <w:rPr>
          <w:b/>
          <w:bCs/>
          <w:sz w:val="28"/>
          <w:szCs w:val="28"/>
        </w:rPr>
        <w:t>РЕШИЛ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ложение  «О бюджетном процессе в  Симоновском  муниципальном образовании»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 №76-266 от 15.06.2018г. ,№08-38 от 19.12.2018г, от 15.06.2019г. №15-59, от 23.10.2019г. №23-80, от 29.10.2020г. №39-131)  добав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9 пунктом 1.2. следующего содержания: « 1.2. распорядитель бюджетных  средств обеспечивает соблюдение  получателями  межбюджетных  субсидий, субвенций и иных межбюджетных  трансфертов, имеющих  целевое  назначение,  а также иных  субсидий и бюджетных инвестиций, определенных Бюджетным   кодексом, условий, целей  и  порядка, установленных  при  их  предоставл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дача бюджетного  полномочия  по ведению  бюджетного  учета,  составлению и предоставлению  бюджетной  отчетности осуществляется согласно  решению  руководителя  бюджетных  средств (администратора бюджетных  средств- казенного  учреждения),  принятого  по  согласованию с главным  распорядителем бюджетных  средств  с учетом  положений  бюджетного  законодательства»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  МО</w:t>
      </w:r>
    </w:p>
    <w:p>
      <w:pPr>
        <w:pStyle w:val="Style51"/>
        <w:widowControl/>
        <w:spacing w:lineRule="auto" w:line="240"/>
        <w:ind w:right="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ининского    МР                                                                               В.В.Песков                                                </w:t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4111" w:hanging="0"/>
        <w:jc w:val="center"/>
        <w:rPr/>
      </w:pPr>
      <w:r>
        <w:rPr>
          <w:b/>
          <w:bCs/>
        </w:rPr>
        <w:t>к решению Совета депутатов Симоновского  муниципального образования Калининского муниципального района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  <w:t>от  29.10.2020 г. № 39-131</w:t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  <w:t>( с  дополнениями от 14.04.2021г. №51-166/1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 в    Симоновском   муниципальном образован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на очередной финансовый год и плановый период (далее – решение о местном бюджете)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 составе ведомственной структуры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ах 6 - 8 статьи 78 Бюджетного Кодекса Российской Федерации), индивидуальным предпринимателям, а так же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еречень статей и видов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иные характеристики местного бюджет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три года –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) порядок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имоновского   муниципального образования (далее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муниципального района (далее Управление финан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 – счетный орган муниципального района (далее Контрольно-счет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тверждает и представляет в Совет депутатов и Контрольно-счетную комиссию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зрабатывает прогноз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оценку эффективности реализации муниципальных програм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представляет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) осуществляет полномочия по внутреннему муниципальному финансовому контролю в соответствии со статьей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) проводит проверку годового отчета об исполнении местного бюджета в случаях, установленных Бюджетным кодексом Российской Федераци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8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нформации проводимой операции коду вида расходов бюджетной классификации Российской Федерации, указанному в платежном документе для оплаты денежного обязательства, представленном получателем средств местного бюджет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 дополнительно определять в установленном порядке иную информацию, подлежащую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едставляет на утверждение Администрации отчет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одготавливает проект решения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едет сводный реестр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; сводный реестр автономных и бюджетных учреждений, иных юридических лиц, не являющихся участниками бюджетного процесс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5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устанавливает порядок исполнения решений о применении бюджетных мер принуждения, решений об изменении (отмене) указанных решений, а также случаи и условия продления срока исполнения бюджетной меры принуждения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Управления финансов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руководителя финансового органа района может осуществляться внесение изменений в сводную бюджетную роспись бюджета без внесения изменений в решение о бюджете в случаях, установленных п. 3 ст. 217 Бюджет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</w:t>
      </w:r>
      <w:r>
        <w:rPr>
          <w:rFonts w:eastAsia="Calibri"/>
          <w:sz w:val="28"/>
          <w:szCs w:val="28"/>
          <w:lang w:eastAsia="en-US"/>
        </w:rPr>
        <w:t>погашение задолженности по судебным актам и (или) исполнительным документ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Управления финансов администрации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необходимости уточнения с учетом требований бюджетного законодательства кодов направлений расходов (6 - 10 разряды кода целевой статьи расходов) и (или) видов расходов в процессе исполнения конкретного мероприятия муниципальной программы муниципального образования (мероприятия по непрограммной деятельности) в пределах общего объема бюджетных ассигнований по указанн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озврата в областной бюджет средств в связи с применением бюджетных мер принуждения за совершение бюджетных нарушений, предусмотренных соглашением между главным распорядителем средств областного бюджета и Администрацией муниципального образования о предоставлении субсидий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главными распорядителями средств бюджета, между разделами, подразделами, целевыми статьями и видами расходов классификации расходов бюджета, между мероприятиями муниципальной программы в пределах общего объема средств, предусмотренных на реализацию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ные администраторы бюджетных средств осуществляю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 в установленном им порядке в отношении подведомственных ему администраторов бюджетных средст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. распорядитель бюджетных  средств обеспечивает соблюдение  получателями  межбюджетных  субсидий, субвенций и иных межбюджетных  трансфертов, имеющих  целевое  назначение,  а также иных  субсидий и бюджетных инвестиций, определенных Бюджетным   кодексом, условий, целей  и  порядка, установленных  при  их  предоставлении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ача бюджетного  полномочия  по ведению  бюджетного  учета,  составлению и предоставлению  бюджетной  отчетности осуществляется согласно  решению  руководителя  бюджетных  средств (администратора бюджетных  средств- казенного  учреждения),  принятого  по  согласованию с главным  распорядителем бюджетных  средств  с учетом  положений  бюджетного  законодательст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района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района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распорядитель средств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полномочия главного распорядителя средст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в порядке регресса в соответствии с п. 3.1 статьи 1081 Гражданского кодекса РФ к лицам, чьи действия (бездействие) повлекли возмещение вреда за счета казн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средств бюджета муниципального образования, представлявший в суде интересы муниципального образования в соответствии с п. 3 ст. 158 Бюджетного кодекса РФ,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 надзорной инстанций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я о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порядке, установленном Бюджетн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sd-Deva-IN"/>
        </w:rPr>
        <w:t xml:space="preserve">        </w:t>
      </w: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аспорта (проекты паспортов) муниципальных программ муниципального образования, проекты изменений указанных паспо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бнародованию, и по нему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ое обсуждение проекта решения об утверждении отчета осуществляется в соответствии  с Уставом   Симо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ую комис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в соответствии со статьями 264.1-264.3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Управление финансов администрации Калининского муниципального района в установленные им сро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инансов администрации Калининского муниципального района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ой комиссией Калининского муниципального района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ая комиссия Калининского муниципального района в срок до 1 марта текущего года направляет в Управление финансов администрации Калининского муниципального района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ую комиссию Калининского муниципального района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ую комиссию Калининского муниципального района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ая комиссия Калининского муниципального района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ой комиссией Калининского муниципального района в Совет депутатов с одновременным направлением соответственно в администрацию, Управление финансов администрации Калин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ой комиссии Калининского муниципального района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по годовому отчету об исполнении местного бюджета осуществляется в соответствии  с  Уставом  Симо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4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финансов администрации Калининского муниципального района и Контрольно-счетная комиссия Калининского муниципального района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18F4A6831F5427589C615FABCA95F48A6B59006BC530E3DFE679C0DD270D01C171289BE281BCDY9s5F" TargetMode="External"/><Relationship Id="rId4" Type="http://schemas.openxmlformats.org/officeDocument/2006/relationships/hyperlink" Target="consultantplus://offline/ref=2ADBBEFE53DA9C88FE7297A721EF300764020C9046198DC695F8952703Y64DM" TargetMode="External"/><Relationship Id="rId5" Type="http://schemas.openxmlformats.org/officeDocument/2006/relationships/hyperlink" Target="consultantplus://offline/ref=F2C18F4A6831F5427589C615FABCA95F48A6B59006BC530E3DFE679C0DD270D01C171289BE2B1DCBY9s4F" TargetMode="External"/><Relationship Id="rId6" Type="http://schemas.openxmlformats.org/officeDocument/2006/relationships/hyperlink" Target="consultantplus://offline/ref=F2C18F4A6831F5427589C615FABCA95F48A6B59006BC530E3DFE679C0DD270D01C17128ABD2EY1s8F" TargetMode="External"/><Relationship Id="rId7" Type="http://schemas.openxmlformats.org/officeDocument/2006/relationships/hyperlink" Target="consultantplus://offline/ref=F2C18F4A6831F5427589C615FABCA95F48A6B59006BC530E3DFE679C0DD270D01C171289BE2B15CBY9s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1</dc:creator>
  <dc:description/>
  <cp:keywords/>
  <dc:language>en-US</dc:language>
  <cp:lastModifiedBy>Симоновка</cp:lastModifiedBy>
  <cp:lastPrinted>2020-10-29T11:32:00Z</cp:lastPrinted>
  <dcterms:modified xsi:type="dcterms:W3CDTF">2021-05-31T05:48:00Z</dcterms:modified>
  <cp:revision>1519</cp:revision>
  <dc:subject/>
  <dc:title> </dc:title>
</cp:coreProperties>
</file>