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перво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 17  апреля  2017г.                  № 57-199 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вынесении проекта решения « Об исполнении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 xml:space="preserve">Симоновского муниципального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образования  Калининского  муниципального района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Саратовской  области за 2016 год</w:t>
      </w:r>
      <w:r>
        <w:rPr>
          <w:b/>
          <w:szCs w:val="28"/>
        </w:rPr>
        <w:t>» на публичные слушания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  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17 апреля 2017г № 57-198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16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10.05.2017г. в 9-оо  по адресу: с. Новая Ивановка, ул.Советская 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Синельникова Елена Георгиевна.-депутат  Совета депутатов Симоновского МО;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)Дергунов А.В.- глава администрации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 xml:space="preserve"> муниципального образования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В.В.Песк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13:00Z</dcterms:created>
  <dc:creator>oit</dc:creator>
  <dc:description/>
  <cp:keywords>Решения</cp:keywords>
  <dc:language>en-US</dc:language>
  <cp:lastModifiedBy>User</cp:lastModifiedBy>
  <cp:lastPrinted>2017-04-17T15:09:00Z</cp:lastPrinted>
  <dcterms:modified xsi:type="dcterms:W3CDTF">2017-04-17T12:11:00Z</dcterms:modified>
  <cp:revision>36</cp:revision>
  <dc:subject/>
  <dc:title>КАЛИНИНСКОЕ РАЙОННОЕ СОБРАНИЕ</dc:title>
</cp:coreProperties>
</file>