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 25  января    2017 г.,  №12-р                                     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4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за 3 квартал 2016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9035,6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6082,0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953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4 квартал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    А.В.Дергун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25.01.2017г. ,№ 12-р  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87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83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9035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25.01.2017г. ,№ 12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3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25.01.2017г. ,№ 12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4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35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1-30T10:05:00Z</cp:lastPrinted>
  <dcterms:modified xsi:type="dcterms:W3CDTF">2017-01-30T07:10:00Z</dcterms:modified>
  <cp:revision>69</cp:revision>
  <dc:subject/>
  <dc:title>                                                                                                                ПРОЕКТ</dc:title>
</cp:coreProperties>
</file>