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/>
        <w:t>от 20.06.2023 года                                          №82                                         с. 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Изменить адрес местонахождения объекту недвижимости нежилое здание: Российская Федерация, Саратовская область, Калининский район, с. Симоновка, промзона №1, земельный участок под зданием №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3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63221000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адрес: Саратовская область, р-н Калининский, с. Симоновка, промзона №1, земельный участок под зданием №2 (склад, анга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3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63221000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урашова С.Ю.</w:t>
        <w:br/>
        <w:t>8 845 49 44 3 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1</dc:creator>
  <dc:description/>
  <cp:keywords/>
  <dc:language>en-US</dc:language>
  <cp:lastModifiedBy>Пользователь Windows</cp:lastModifiedBy>
  <cp:lastPrinted>2023-06-21T10:46:00Z</cp:lastPrinted>
  <dcterms:modified xsi:type="dcterms:W3CDTF">2023-06-21T06:54:00Z</dcterms:modified>
  <cp:revision>3</cp:revision>
  <dc:subject/>
  <dc:title>Администрация</dc:title>
</cp:coreProperties>
</file>