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120650</wp:posOffset>
            </wp:positionV>
            <wp:extent cx="579755" cy="763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АДМИНИСТРАЦИЯ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СИМОНОВСКОГО МУНИЦИПАЛЬНОГО ОБРАЗОВАНИЯ</w:t>
      </w:r>
    </w:p>
    <w:p>
      <w:pPr>
        <w:pStyle w:val="Style15"/>
        <w:jc w:val="center"/>
        <w:rPr/>
      </w:pPr>
      <w:r>
        <w:rPr/>
        <w:t>КАЛИНИНСКОГО МУНИЦИПАЛЬНОГО РАЙОНА</w:t>
      </w:r>
    </w:p>
    <w:p>
      <w:pPr>
        <w:pStyle w:val="Style15"/>
        <w:jc w:val="center"/>
        <w:rPr/>
      </w:pPr>
      <w:r>
        <w:rPr/>
        <w:t>САРАТОВСКОЙ ОБЛАСТ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   23 марта 2016г.                                                     №29-п                               с.Новая Ивановк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ценке регулирующего воздействия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х правовых актов администрации  Симоновского 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ования Калининского муниципального района Саратовской област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рагивающих вопросы осуществления предприниматель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Федерального закона от 6 октября 2003 года « Об общих принципах организации местного самоуправления в Российской Федерации», на основании Устава  Симоновского  муниципального образования Калининского муниципального района Саратовской области, администрация  Симоновского 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оведения оценки регулирующего воздействия проектов нормативных правовых актов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</w:t>
        <w:softHyphen/>
        <w:t>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моновского  МО                                                                         А.В.Дергуно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Симонов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 23.03.2016 года № 29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проведения оценки</w:t>
      </w: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ирующего воздействия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ых правовых актов, разрабатываемых администр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моновского  муниципального образования Калининского муниципального района Саратовской области, затрагивающих вопросы осущест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Настоящее Положение определяет процедуру проведения оценки регулирующего воздействия проектов нормативных правовых актов, разрабатываемых администрацией  Симоновского  муниципального образования Калининского муниципального района Саратовской области (далее – администрации муниципального образования)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 Оценке регулирующего воздействия в соответствии с настоящим Положением подлежат разрабатываемые администрацией муниципального образования нормативные правовые акты, затрагивающие вопросы осуществления предпринимательской и инвестиционной деятельности (далее - проекты нормативных правовых акт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астниками процедуры оценки регулирующего воздействия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 Специалисты администрации муниципального образования 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 Финансовый отдел администрации Калининского муниципального района, осуществляющие подготовку заключения об оценке регулирующего воздействия проектов нормативных правовых актов, разрабатываемых администрацией муниципального образования, затрагивающих вопросы осуществления предпринимательской и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) участники публичных обсуждений - физические и юридические лица, в том числе общественные объединения в сфере предпринимательской и инвестиционной деятельности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 Целью оценки регулирующего воздействия проектов нормативных правовых актов является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Симон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 Оценка регулирующего воздействия проектов нормативных правовых актов проводится разработчиком проекта нормативного правового акта с учетом степени регулирующего воздействия положений, содержащихся в проекте нормативного правового а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 высокая степень регулирующего воздействия - проект нормативного правового акта содержит положения, устанавливающие ранее не предусмотренные законодательством обязанности, запреты и ограничения для субъектов предпринимательской, инвестиционной деятельности или способствующие их установлению, а также положения, приводящие к возникновению ранее не предусмотренных законодательством расходов субъектов предпринимательской,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 средняя степень регулирующего воздействия - проект нормативного правового акта содержит положения, изменяющие ранее предусмотренные законодательством обязанности, запреты и ограничения для субъектов предпринимательской, инвестиционной деятельности или способствующие их установлению, а также положения, приводящие к увеличению ранее предусмотренных законодательством расходов субъектов предпринимательской,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) низкая степень регулирующего воздействия - проект нормативного правового акта не содержит положений, предусмотренных подпунктами "а" и "б" настоящего пункта, однако подлежит оценке регулирующего воздействия в соответствии с пунктом 2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 Процедура проведения оценки регулирующего воздействия состоит из следующих этап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мещение уведомления о подготовке проекта нормативного правового акта (далее -уведомл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 разработка проекта нормативного правового акта, составление сводного отчета о проведении оценки регулирующего воздействия проекта нормативного правового акта (далее -сводный отчет) и их публичное обсужд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) подготовка заключения об оценке регулирующего воздействия проектов нормативных правовых актов, разрабатываемых администрацией муниципального образования, затрагивающих вопросы осуществления предпринимательской и инвестиционной деятельности (далее - заключ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 Оценка регулирующего воздействия проекта нормативного правового акта проводится разработчиком проекта нормативного правового акта после принятия им решения о подготовке проекта нормативного правового а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 на основании и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 во исполнение поручений Президента Российской Федерации и Правительства Российской Федерации, содержащих прямое указание на необходимость подготовки проекта правового а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основании законов Саратовской области, иных подзаконных актов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Размещение уведом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 Разработчик проекта нормативного правового акта после принятия решения о подготовке проекта нормативного правового акта размещает уведомление на официальном сайте администрации  Симоновского муниципального образования в информационно-телекоммуникационной сети Интернет (далее - официальный сай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ведомление содержи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 вид, наименование и планируемый срок вступления в силу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 сведения о разработчике проекта нормативного правового акта (наименование администрации муниципального образования, местонахождение и почтовый адрес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основание необходимости подготовки проекта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) описание проблемы, на решение которой направлен предлагаемый способ регулир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) круг лиц, на которых будет распространено его действие, а также сведения о необходимости или отсутствии необходимости установления переходного пери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е) краткое изложение цели регулирования и общую характеристику соответствующих общественных отно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ж) срок, в течение которого разработчиком проекта нормативного правового акта принимаются предложения в связи с размещением уведомления, который не может составлять менее 7 календарных дней со дня размещения уведомления на официальном сайте, и наиболее удобный способ их предст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) по инициативе разработчика проекта нормативного правового акта иные сведения, относящиеся, по мнению разработчика проекта нормативного правового акта, к сведениям о подготовке проекта нормативного правового акта, в том числе пояснительную записку к проекту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0. В срок не позднее 2 календарных дней со дня размещения уведомления на официальном сайте разработчик проекта нормативного правового акта извещает о размещении на официальном сайте уведомления в письменной форме с указанием полного электронного адреса размещения следующих заинтересованных лиц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 структурные подразделения администрации муниципального образования, в сферу полномочий которых входит регулирование затронутых проектом нормативного правового акта вопро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) иные организации и индивидуальные предприниматели, которых целесообразно по мнению разработчика проекта нормативного правового акта привлечь к публичному обсуждению проекта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1. Разработчик обязан рассмотреть все предложения, поступившие в установленный срок в связи с размещением уведомления, составить сводку предложений в течение 5 календарных дней со дня окончания срока, определенного согласно подпункту "ж" пункта 9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Разработка проекта нормативного правового акта,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составление сводного отчета и их публичное обсужд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3. Разработка текста проекта нормативного правового акта и сводного отчета осуществляется разработчиком проекта нормативного правового акта в случаях, предусмотренных пунктом 7 настоящего Положения, после составления сводки предложений, предусмотренной пунктом 11 настоящего Положения, при отсутствии принятого в соответствии с пунктом 12 настоящего Положения мотивированного отказа в подготовке проекта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работка проекта нормативного правового акта осуществляется с учетом требований, предусмотренных постановлением администрации Симоновского  муниципального образования « Об утверждении инструкции по делопроизводству в администрации  Симоновского муниципального образовани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4. Сводный отчет подписывается главой администрации, разрабатывающего проект нормативного правового акта, и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епень регулирующего воздействия проекта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) цели предлагаемого регулирования и их соответствие принципам правового регулирования, программным документам Президента Российской Федерации и Правительства Российской Федерации, Правительства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) описание предлагаемого регулирования и иных возможных способов решения пробле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) основные группы субъектов предпринимательской,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е) новые функции, полномочия, обязанности и права органов местного самоуправления или сведения об их изменении, а также порядок их реал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ж) оценка соответствующих расходов (возможных поступлений) бюджета  Симонов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) новые обязанности или ограничения для субъектов предпринимательской, инвестиционной деятельности либо изменение содержания существующих обязанностей и ограничений, а также порядок организации их испол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) оценка расходов субъектов предпринимательской,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) риски решения проблемы предложенным способом регулирования и риски негативных послед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л)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ь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) описание методов контроля эффективности избранного способа достижения цели регулир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) необходимые для достижения заявленных целей регулирования организационно- технические, методологические, информационные и иные мероприя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)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)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разработч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) иные сведения, которые по мнению разработчика позволяют оценить обоснованность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5. В целях организации публичного обсуждения проекта нормативного правового акта и сводного отчета разработчик проекта нормативного правового акта размещает на официальном сайте проект нормативного правового акта и сводный отч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6. Проведение публичных обсуждений начинается одновременно с размещением разработчиком проекта нормативного правового акта и сводного отчета на официальном сай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работчик проекта нормативного правового акта в срок не позднее 3 календарных дней со дня размещения проекта нормативного правового акта и сводного отчета на официальном сайте извещает о начале публичных обсуждений заинтересованных лиц, указанных в пункте 10 настоящего Положения, которые ранее были извещены о размещении уведомления. При этом в извещении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ведения о размещении проекта нормативного правового акта и сводного отчета с указанием полного электронного адреса раз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рок проведения публичного обсуждения, в течение которого разработчиком принимаются предложения (дата начала и дата окончания публичного обсуждения), и способ их предст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7. Срок проведения публичного обсуждения устанавливается разработчиком проекта нормативного правового акта с учетом степени регулирующего воздействия положений, содержащихся в проекте нормативного правового акта, но не может составлять мене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 15 календарных дней со дня его размещения - для проектов нормативных правовых актов, содержащих положения, имеющие высокую степень регулирующего воз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 12 календарных дней со дня его размещения - для проектов нормативных правовых актов, содержащих положения, имеющие среднюю степень регулирующего воз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) 7 календарных дней со дня его размещения - для проектов нормативных правовых актов, содержащих положения, имеющие низкую степень регулирующего воз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8. В случае отсутствия на дату окончания срока публичного обсуждения предложений в связи с его проведением разработчик проекта нормативного правового акта принимает решение о продлении срока проведения публичного обсуждения на 3 календарных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нформацию о принятом решении разработчик проекта нормативного правового акта в день принятия соответствующего решения размещает на официальном сайте с указанием срока и оснований прод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9. Разработчик проекта нормативного правового акта обязан рассмотреть все предложения, поступившие в связи с проведением публичного обсуждения проекта нормативного правового акта и сводного отчета, и составить сводную информацию о поступивших предложениях с указанием сведений об их учете или причинах отклонения, которая подписывается руководителем органа местного самоуправления, разработавшего проект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0. По результатам публичного обсуждения разработчик дорабатывает проект нормативного правового акта и сводный отчет. При этом в сводный отчет дополнительно к сведениям, предусмотренным пунктом 14 настоящего Положения, включ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 сведения о проведении публичного обсуждения проекта нормативного правового акта, сроках его проведения, заинтересованных лицах, извещенных о проведении публичных обсуждений, а также о лицах, представивших предложения, и рассмотревших их структурных подразделениях разработчика проекта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одка предложений, предусмотренная пунктом 19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1. Если в результате доработки разработчиком в проект нормативного правового акта будут внесены изменения, содержащие положения, имеющие высокую степень регулирующего воздействия или среднюю степень регулирующего воздействия, определяемые разработчиком проекта нормативного правового акта в соответствии с пунктом 5 настоящего Положения, в отношении которых не проведены публичные обсуждения, проект нормативного правового акта подлежит повторному размещению разработчиком проекта нормативного правового акта на официальном сайте с целью проведения публичного обсуждения в соответствии с пунктами 15-20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2. Сводный отчет подлежит размещению разработчиком проекта нормативного правового акта на официальном сайте одновременно с направлением проекта акта в </w:t>
      </w:r>
      <w:r>
        <w:rPr>
          <w:rFonts w:cs="Times New Roman" w:ascii="Times New Roman" w:hAnsi="Times New Roman"/>
          <w:bCs/>
        </w:rPr>
        <w:t>администрацию для подготовки заклю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3. По результатам рассмотрения предложений, поступивших в связи с проведением публичного обсуждения, разработчик проекта нормативного правового акта принимает мотивированное решение о доработке проекта нормативного правового акта в соответствии с поступившими предложениями и его внесении на согласование в установленном порядке, либо об отказе от дальнейшей подготовки проекта нормативного правового акта, разработка которого осуществлялась по инициативе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лучае принятия решения об отказе от дальнейшей подготовки проекта нормативного правового акта разработчик проекта нормативного правового акта размещает на официальном сайте соответствующее сообщение и в срок не более 3 календарных дней со дня принятия решения извещает о принятом решении заинтересованных лиц, указанных в пункте 10 настоящего Положения, которые ранее извещались о проведении публичных обсуждений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Подготовка заключ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4. После публичного обсуждения проект нормативного правового акта направляется разработчиком в уполномоченный орган для подготовки заклю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нормативного правового акта разработчиком прилагается сводный отч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5. Заключение подготавливается и направляется разработчику проекта нормативного правового акта со дня регистрации поступления проекта нормативного правового акта в администрацию в следующие сро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 10 календарных дней - для проектов нормативных правовых актов, содержащих положения, имеющие высокую и среднюю степень регулирующего воз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 8 календарных дней - для проектов нормативных правовых актов, содержащих положения, имеющие низкую степень регулирующего воз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6. В заключении делаются выводы о соблюдении разработчиком проекта нормативного правового акта порядка проведения процедуры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,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, инвестиционной деятельности, а также бюджета Симоновского  муниципального образования, о наличии либо отсутствии достаточного обоснования решения проблемы предложенным способом регул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7. Если проект нормативного правового акта содержит положения, имеющие высокую или среднюю степень регулирующего воздействия, администрация при наличии обоснованных сомнений в достоверности оценки степени регулирующего воздействия, проводит публичные обсуждения с заинтересованными лицами, указанными в пункте 10 настоящего Положения, в течение сроков, отведенных для подготовки заключен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4:00Z</dcterms:created>
  <dc:creator>user</dc:creator>
  <dc:description/>
  <cp:keywords/>
  <dc:language>en-US</dc:language>
  <cp:lastModifiedBy>Ларцова Т А</cp:lastModifiedBy>
  <cp:lastPrinted>2016-04-05T16:17:00Z</cp:lastPrinted>
  <dcterms:modified xsi:type="dcterms:W3CDTF">2016-04-05T12:18:00Z</dcterms:modified>
  <cp:revision>17</cp:revision>
  <dc:subject/>
  <dc:title/>
</cp:coreProperties>
</file>