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18  октября   2019 г.                                      №63                                  с.Новая Ивановка</w:t>
      </w:r>
    </w:p>
    <w:p>
      <w:pPr>
        <w:pStyle w:val="Style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внутреннего финансового контроля и внутреннего финансового аудита на территории  администрации  Симоновского муниципального образова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информации прокуратуры Калининского района о необходимости совершенствования муниципальной правовой базы от 30.09.2019 года № 2539-2019, </w:t>
      </w:r>
      <w:r>
        <w:rPr>
          <w:rFonts w:eastAsia="Calibri" w:cs="Times New Roman" w:ascii="Times New Roman" w:hAnsi="Times New Roman"/>
        </w:rPr>
        <w:t>руководствуясь Уставом</w:t>
      </w:r>
      <w:r>
        <w:rPr>
          <w:rFonts w:cs="Times New Roman" w:ascii="Times New Roman" w:hAnsi="Times New Roman"/>
        </w:rPr>
        <w:t xml:space="preserve">  Симон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внутреннего финансового контроля и внутреннего финансового аудита на территории  администрации Симоновского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 21.12.2016г. №156-п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нутреннего финансового контроля и внутреннего финансового аудита на территории  администрации  Симоновского муниципального образования   Калинин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» с изменениями  от 27.06.2019г.№38 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от  22.12.2014г. №137-п «Об утверждении порядка осуществления администрацией         Симоновского   МО Калининского   МР      полномочий       по внутреннему муниципальному финансовому контролю» считать утратившими 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, подлежит обнародованию и размещению на официальном сайте администрации  Симоновского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       О.Н.Бирюльцова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0"/>
          <w:szCs w:val="20"/>
        </w:rPr>
        <w:t xml:space="preserve">Симоновского   МО          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  октября   2019года № 63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осуществления внутреннего финансового контроля и внутреннего финансового аудита на территории  администраци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оновского муниципального образова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  Саратовской области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76"/>
        <w:spacing w:before="0" w:after="0"/>
        <w:ind w:firstLine="709"/>
        <w:jc w:val="center"/>
        <w:rPr>
          <w:color w:val="000000"/>
        </w:rPr>
      </w:pPr>
      <w:bookmarkStart w:id="2" w:name="sub_100"/>
      <w:bookmarkEnd w:id="2"/>
      <w:r>
        <w:rPr/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 xml:space="preserve">1. Порядок осуществления Администрацией  Симоновского  муниципального образования Калининского муниципального района (далее - Администрация) полномочий по внутреннему муниципальному финансовому контролю и аудиту определяет основания и порядок проведения проверок, ревизий и обследований, предусматривает ответственность должностных лиц, уполномоченных на проведение проверок; порядок использования единой информационной системы, а также документооборота в единой информационной системе при осуществлении контроля. Внутренний муниципальный финансовый контроль и аудит осуществляется уполномоченным специалистом Администрации муниципального образования (далее – уполномоченный специалист). 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/>
        <w:t xml:space="preserve">Права и обязанности должностных лиц органов внутреннего муниципального финансового контроля </w:t>
      </w:r>
      <w:r>
        <w:rPr>
          <w:color w:val="000000"/>
        </w:rPr>
        <w:t>и аудита</w:t>
      </w:r>
      <w:r>
        <w:rPr/>
        <w:t xml:space="preserve"> 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нутренний муниципальный финансовый контроль осуществляется в соответствии с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юджетным кодексом Российской Федераци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им Порядком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>3. Методами осуществления муниципального финансового контроля и аудита</w:t>
      </w:r>
      <w:r>
        <w:rPr/>
        <w:t xml:space="preserve"> </w:t>
      </w:r>
      <w:r>
        <w:rPr>
          <w:color w:val="000000"/>
        </w:rPr>
        <w:t>являются проверка, ревизия, обследование, санкционирование операц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(ревизии) оформляются актом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верки подразделяются на камеральные и выездные, в том числе встречные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 оформляются заключением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>9. Объектами муниципального финансового контроля и аудита</w:t>
      </w:r>
      <w:r>
        <w:rPr/>
        <w:t xml:space="preserve"> </w:t>
      </w:r>
      <w:r>
        <w:rPr>
          <w:color w:val="000000"/>
        </w:rPr>
        <w:t>являются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bookmarkStart w:id="3" w:name="Par58"/>
      <w:bookmarkEnd w:id="3"/>
      <w:r>
        <w:rPr>
          <w:color w:val="000000"/>
        </w:rPr>
        <w:t>9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76"/>
        <w:spacing w:before="0" w:after="0"/>
        <w:ind w:firstLine="709"/>
        <w:jc w:val="both"/>
        <w:rPr/>
      </w:pPr>
      <w:bookmarkStart w:id="4" w:name="Par59"/>
      <w:bookmarkEnd w:id="4"/>
      <w:r>
        <w:rPr>
          <w:color w:val="000000"/>
        </w:rPr>
        <w:t xml:space="preserve">9.2. Муниципальные учреждения  </w:t>
      </w:r>
      <w:r>
        <w:rPr/>
        <w:t>Симоновского</w:t>
      </w:r>
      <w:r>
        <w:rPr>
          <w:color w:val="000000"/>
        </w:rPr>
        <w:t xml:space="preserve"> муниципального образования;</w:t>
      </w:r>
    </w:p>
    <w:p>
      <w:pPr>
        <w:pStyle w:val="Style76"/>
        <w:spacing w:before="0" w:after="0"/>
        <w:ind w:firstLine="709"/>
        <w:jc w:val="both"/>
        <w:rPr/>
      </w:pPr>
      <w:bookmarkStart w:id="5" w:name="Par60"/>
      <w:bookmarkEnd w:id="5"/>
      <w:r>
        <w:rPr>
          <w:color w:val="000000"/>
        </w:rPr>
        <w:t xml:space="preserve">9.3. Муниципальные унитарные предприятия </w:t>
      </w:r>
      <w:r>
        <w:rPr/>
        <w:t>Симоновского</w:t>
      </w:r>
      <w:r>
        <w:rPr>
          <w:color w:val="000000"/>
        </w:rPr>
        <w:t xml:space="preserve"> муниципального образования;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 xml:space="preserve">9.4. Муниципальные унитарные предприятия  </w:t>
      </w:r>
      <w:r>
        <w:rPr/>
        <w:t>Симоновского</w:t>
      </w:r>
      <w:r>
        <w:rPr>
          <w:color w:val="000000"/>
        </w:rPr>
        <w:t xml:space="preserve">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9.5. Хозяйственные товарищества и общества с участи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имоновского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rPr/>
      </w:pPr>
      <w:bookmarkStart w:id="6" w:name="sub_2661118"/>
      <w:bookmarkEnd w:id="6"/>
      <w:r>
        <w:rPr>
          <w:rFonts w:cs="Times New Roman" w:ascii="Times New Roman" w:hAnsi="Times New Roman"/>
        </w:rPr>
        <w:t xml:space="preserve">9.6. </w:t>
      </w:r>
      <w:r>
        <w:rPr>
          <w:rFonts w:cs="Times New Roman" w:ascii="Times New Roman" w:hAnsi="Times New Roman"/>
          <w:shd w:fill="FFFFFF" w:val="clear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hd w:fill="FFFFFF" w:val="clear"/>
        </w:rPr>
        <w:t xml:space="preserve"> МО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</w:t>
      </w:r>
      <w:r>
        <w:rPr>
          <w:rFonts w:cs="Times New Roman" w:ascii="Times New Roman" w:hAnsi="Times New Roman"/>
        </w:rPr>
        <w:t>Симоновского  М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в ценные бумаги таких юридических лиц</w:t>
      </w:r>
      <w:r>
        <w:rPr>
          <w:rFonts w:cs="Times New Roman" w:ascii="Times New Roman" w:hAnsi="Times New Roman"/>
        </w:rPr>
        <w:t>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bookmarkStart w:id="7" w:name="sub_2661118"/>
      <w:bookmarkEnd w:id="7"/>
      <w:r>
        <w:rPr/>
        <w:t>9.7.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имоновского</w:t>
      </w:r>
      <w:r>
        <w:rPr>
          <w:color w:val="000000"/>
        </w:rPr>
        <w:t xml:space="preserve"> </w:t>
      </w:r>
      <w:r>
        <w:rPr/>
        <w:t>муниципального образования.</w:t>
      </w:r>
    </w:p>
    <w:p>
      <w:pPr>
        <w:pStyle w:val="Style76"/>
        <w:spacing w:before="0" w:after="0"/>
        <w:ind w:firstLine="709"/>
        <w:jc w:val="both"/>
        <w:rPr/>
      </w:pPr>
      <w:bookmarkStart w:id="8" w:name="Par61"/>
      <w:bookmarkEnd w:id="8"/>
      <w:r>
        <w:rPr>
          <w:color w:val="000000"/>
        </w:rPr>
        <w:t xml:space="preserve">10. </w:t>
      </w:r>
      <w:r>
        <w:rPr/>
        <w:t xml:space="preserve">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 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sub_26611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влечет за собой ответственность, установленную законодательством Российской Федерации</w:t>
      </w:r>
      <w:r>
        <w:rPr>
          <w:color w:val="000000"/>
        </w:rPr>
        <w:t>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При осуществлении полномочий по внутреннему муниципальному финансовому контролю Администрацией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ятся проверки, ревизии и обследования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яются объектам контроля акты, заключения, представления и (или) предписания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ются (организовываются) экспертизы, необходимые для проведения проверок, ревизий и обследований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на основании законодательства РФ об информации, информационных технологиях и о защите информации, законодательства РФ о государственной и иной охраняемой законом тайне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 xml:space="preserve">13. </w:t>
      </w:r>
      <w:r>
        <w:rPr/>
        <w:t>Органы муниципального финансового контроля осуществляют контроль за использованием средств бюджета Симоновского</w:t>
      </w:r>
      <w:r>
        <w:rPr>
          <w:color w:val="000000"/>
        </w:rPr>
        <w:t xml:space="preserve"> </w:t>
      </w:r>
      <w:r>
        <w:rPr/>
        <w:t xml:space="preserve"> муниципального образова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 </w:t>
      </w:r>
      <w:r>
        <w:rPr>
          <w:color w:val="000000"/>
        </w:rPr>
        <w:t>М</w:t>
      </w:r>
      <w:r>
        <w:rPr/>
        <w:t xml:space="preserve">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 Симоновского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</w:t>
      </w:r>
      <w:r>
        <w:rPr>
          <w:color w:val="000000"/>
        </w:rPr>
        <w:t>договоров (соглашений) о предоставлении средств из бюджета, муниципальных контрактов, соблюдения ими целей, порядка и условий</w:t>
      </w:r>
      <w:r>
        <w:rPr/>
        <w:t xml:space="preserve"> предоставления </w:t>
      </w:r>
      <w:r>
        <w:rPr>
          <w:color w:val="000000"/>
        </w:rPr>
        <w:t>кредитов и займов, обеспеченных муниципальными гарантиями, целей, порядка и условий размещения</w:t>
      </w:r>
      <w:r>
        <w:rPr/>
        <w:t xml:space="preserve"> средств бюджета в </w:t>
      </w:r>
      <w:r>
        <w:rPr>
          <w:color w:val="000000"/>
        </w:rPr>
        <w:t>ценные бумаги указанных юридических лиц осуществляется в</w:t>
      </w:r>
      <w:r>
        <w:rPr/>
        <w:t xml:space="preserve"> процессе проверки главных распорядителей (распорядителей) бюджетных средств, </w:t>
      </w:r>
      <w:r>
        <w:rPr>
          <w:color w:val="000000"/>
        </w:rPr>
        <w:t>главных администраторов источников финансирования дефицита бюджета</w:t>
      </w:r>
      <w:r>
        <w:rPr/>
        <w:t xml:space="preserve">, предоставивших </w:t>
      </w:r>
      <w:r>
        <w:rPr>
          <w:color w:val="000000"/>
        </w:rPr>
        <w:t>средства из бюджета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bookmarkStart w:id="9" w:name="Par66"/>
      <w:bookmarkEnd w:id="9"/>
      <w:r>
        <w:rPr>
          <w:b/>
          <w:bCs/>
          <w:color w:val="000000"/>
        </w:rPr>
        <w:t>2. Порядок планирования Администрацией контрольных мероприятий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евизии и (или) проверки проводятся уполномоченным специалистом Администрации в соответствии с планом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ие обследований носит внеплановый характер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иодичность составления плана - годова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/>
        <w:t>Сведения о проведении плановых и внеплановых проверок включаются в реестр на основании  Постановления Правительства РФ от 27 октября 2015 г. N 1148 «О порядке ведения реестра жалоб, плановых и внеплановых проверок, принятых по ним решений и выданных предписан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декабря года, предшествующего планируемому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лан контрольных мероприятий подписывается уполномоченным специалистом Администрации и утверждается Главой администрации муниципального образования до 20 декабря года, предшествующего планируемому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76"/>
        <w:spacing w:before="0" w:after="0"/>
        <w:ind w:firstLine="709"/>
        <w:jc w:val="center"/>
        <w:rPr>
          <w:color w:val="000000"/>
        </w:rPr>
      </w:pPr>
      <w:bookmarkStart w:id="10" w:name="Par78"/>
      <w:bookmarkEnd w:id="10"/>
      <w:r>
        <w:rPr>
          <w:b/>
          <w:bCs/>
          <w:color w:val="000000"/>
        </w:rPr>
        <w:t>3. Подготовка программы контрольных мероприятий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оведения обследования программа не составляетс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ограмма ревизии и (или) проверки должна содержать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му ревизии и (или)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менование объекта контроля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мый период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основных вопросов, по которым осуществляются контрольные действ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Тема ревизии и (или) проверки в программе ревизии и (или) проверки указывается в соответствии с распоряжением Администрации муниципального образова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 необходимости программа ревизии и (или) проверки изменяется.</w:t>
      </w:r>
    </w:p>
    <w:p>
      <w:pPr>
        <w:pStyle w:val="Style76"/>
        <w:spacing w:before="0" w:after="0"/>
        <w:ind w:firstLine="709"/>
        <w:jc w:val="center"/>
        <w:rPr>
          <w:b/>
          <w:b/>
          <w:bCs/>
          <w:color w:val="000000"/>
        </w:rPr>
      </w:pPr>
      <w:bookmarkStart w:id="11" w:name="Par91"/>
      <w:bookmarkEnd w:id="11"/>
      <w:r>
        <w:rPr>
          <w:b/>
          <w:bCs/>
          <w:color w:val="000000"/>
        </w:rPr>
        <w:t>4. Назначение контрольных мероприятий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чень должностных лиц, уполномоченных принимать решения о проведении контрольных мероприятий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сутствие Главы Администрации - заместитель Главы администрации муниципального образова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ные мероприятия осуществляются уполномоченным специалистом Администрац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обходимости к проведению контрольных мероприятий привлекаются специалисты Администрации, органов исполнительной власти Калининского муниципального района (по согласованию) и организаций района (по согласованию)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рок проведения контрольного мероприятия не может превышать 45 рабочих дне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ой окончания обследования считается день составления заключе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>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76"/>
        <w:spacing w:before="0" w:after="0"/>
        <w:ind w:firstLine="709"/>
        <w:jc w:val="center"/>
        <w:rPr>
          <w:color w:val="000000"/>
        </w:rPr>
      </w:pPr>
      <w:bookmarkStart w:id="12" w:name="Par109"/>
      <w:bookmarkEnd w:id="12"/>
      <w:r>
        <w:rPr>
          <w:b/>
          <w:bCs/>
          <w:color w:val="000000"/>
        </w:rPr>
        <w:t>5. Проведение контрольных мероприятий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пия распоряжения о проведении ревизии и (или) проверки предъявляется руководителю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ные действия могут проводиться сплошным или выборочным способом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Уполномоченный специалист Администрации, осуществляющий контрольные мероприятия, имеет право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Должностное лицо (должностные лица) Администрации, уполномоченное (уполномоченные) на проведение проверки, обязано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блюдать требования нормативных правовых актов в установленной сфере деятельност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дить контрольные мероприятия в соответствии с распоряжением Главы Администраци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знакомить объект контроля с копией приказа (распоряжения), программой, а также с результатами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Должностное лицо (должностные лица) Администрации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76"/>
        <w:spacing w:before="0" w:after="0"/>
        <w:ind w:firstLine="709"/>
        <w:jc w:val="center"/>
        <w:rPr>
          <w:color w:val="000000"/>
        </w:rPr>
      </w:pPr>
      <w:bookmarkStart w:id="13" w:name="Par126"/>
      <w:bookmarkEnd w:id="13"/>
      <w:r>
        <w:rPr>
          <w:b/>
          <w:bCs/>
          <w:color w:val="000000"/>
        </w:rPr>
        <w:t>6. Порядок оформления результатов контрольных мероприятий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Акт ревизии и (или) проверки состоит из вводной, описательной и заключительной часте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водная часть акта ревизии и (или) проверки должна содержать следующие сведения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му ревизии и (или)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у и место составления акта ревизии и (или)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мер и дату распоряжения о проведении ревизии и (или)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амилии, инициалы и должности лиц, осуществляющих ревизию и (или) проверку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мый период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проведения ревизии и (или) проверк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 контроля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б учредителях (участниках) (при наличии)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еющиеся лицензии на осуществление соответствующих видов деятельности (при наличии)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обходимости могут быть указаны иные данные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76"/>
        <w:spacing w:before="0" w:after="0"/>
        <w:ind w:firstLine="709"/>
        <w:jc w:val="center"/>
        <w:rPr>
          <w:color w:val="000000"/>
        </w:rPr>
      </w:pPr>
      <w:bookmarkStart w:id="14" w:name="Par162"/>
      <w:bookmarkEnd w:id="14"/>
      <w:r>
        <w:rPr>
          <w:b/>
          <w:bCs/>
          <w:color w:val="000000"/>
        </w:rPr>
        <w:t>7. Порядок реализации материалов ревизии и (или) проверки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ение - документ органа внутреннего государственного (муниципального) финансового контроля, направляемый объекту контроля и содержащий информацию о выявленных бюджетных нарушениях  и одно из следующих обязательных для исполнения в установленные в представлении сроки требований по каждому бюджетному нарушению: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 устранении бюджетного нарушения и о принятии мер по устранению его причин и условий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редписание –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(неустранения) в установленный в представлении срок бюджетного нарушения при возможности определить сумму причиненного публично-правовому  образованию ущерба в результате этого нарушения. Предписание содержит обязательные для исполнения в установленный в нем срок требования о принятии мер по возмещению причиненного ущерба публично-правовому образованию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Неисполнение предписаний Администрации о возмещении причиненного муниципальному образованию ущерба является основанием для обращения уполномоченного соответственно норматив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</w:t>
      </w:r>
      <w:r>
        <w:rPr>
          <w:color w:val="000000"/>
        </w:rPr>
        <w:t>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ым нарушением понимается совершенное высшим исполнительным органом государственной власти субъекта РФ (местной администрацией), финансовым органом, главным администратором (администратором) бюджетных средств, государственным (муниципальным) заказчиком: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ложений бюджетного законодательства РФ и иных правовых актов, регулирующих бюджетные правоотношения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повлекшее причинение ущерба публично-правовому образованию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договоров (соглашений) о предоставлении средств из бюджета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законодательством РФ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 условий государственных (муниципальных) контрактов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целей, порядка и условий предоставления кредитов, обеспеченных государственными и муниципальными гарантиями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76"/>
        <w:spacing w:before="0" w:after="0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Информация о принятых по результатам проведенных плановых и внеплановых проверок решений и выданных предписаний отражается в реестре в соответствии с Постановлением Правительства РФ от 27 октября 2015 г. N 1148 «О порядке ведения реестра жалоб, плановых и внеплановых проверок, принятых по ним решений и выданных предписаний.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ях, предусмотренных федеральными стандартами внутреннего государственного (муниципального) финансового контроля, органы такого контроля должны направить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Style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исполнения представления, предписания органа внутреннего государственного (муниципального) финансового контроля может быть продлен по мотивированному ходатайству руководителя объекта контроля в порядке, предусмотренном федеральными стандартами осуществления этого контроля, но не более одного раза.</w:t>
      </w:r>
    </w:p>
    <w:p>
      <w:pPr>
        <w:pStyle w:val="Style76"/>
        <w:spacing w:before="0" w:after="0"/>
        <w:ind w:firstLine="709"/>
        <w:jc w:val="both"/>
        <w:rPr/>
      </w:pPr>
      <w:r>
        <w:rPr/>
        <w:t>11. В представлениях и предписаниях не должна указываться информация о нарушениях бюджетного законодательства РФ и иных нормативных правовых актов, регулирующих бюджетные правоотношения, уже выявленных в ходе внутреннего финансового контроля и аудита, при условии наличия принятых мер по их устранению, мер по устранению причин и условий таких нарушений. Иными словами, устанавливается прямой запрет на включение в представления и предписания нарушений, ранее выявленных в ходе внутреннего финансового контроля и аудита и уже устраненных проверяемой организацией.</w:t>
      </w:r>
    </w:p>
    <w:p>
      <w:pPr>
        <w:pStyle w:val="Style76"/>
        <w:spacing w:before="0" w:after="0"/>
        <w:ind w:firstLine="709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Осуществление контрольной деятельности в отношении закупок для обеспечения муниципальных нужд</w:t>
      </w:r>
    </w:p>
    <w:p>
      <w:pPr>
        <w:pStyle w:val="Style76"/>
        <w:spacing w:before="0" w:after="0"/>
        <w:jc w:val="both"/>
        <w:rPr>
          <w:color w:val="000000"/>
        </w:rPr>
      </w:pPr>
      <w:r>
        <w:rPr>
          <w:color w:val="000000"/>
        </w:rPr>
        <w:t>При осуществлении контрольной деятельности в отношении закупок для обеспечения муниципальных нужд используется информация, содержащаяся в единой информационной системе: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я о закупках, об исполнении контрактов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естр контрактов, заключённых заказчиками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ая информация, размещение которой в единой информационной системе предусмотрено Федеральным законом о контрактной системе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, содержащаяся в единой информационной системе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, содержащаяся в единой информационной системе, может быть использована также при проведении камеральных проверок в целях подтверждения и (или) опровержения информации, полученной от объекта контроля по запросам Администрации или в ходе проведения встречных проверок.</w:t>
      </w:r>
    </w:p>
    <w:p>
      <w:pPr>
        <w:pStyle w:val="Style7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ение документооборота в единой информационной системе при осуществлении контрольной деятельности в отношении закупок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9. Передача полномочий по внутреннему муниципальному финансовому контролю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по согласованию с муниципальным районом может передать полномочие по внутреннему муниципальному финансовому контролю в рай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29T15:02:00Z</cp:lastPrinted>
  <dcterms:modified xsi:type="dcterms:W3CDTF">2019-11-01T05:30:00Z</dcterms:modified>
  <cp:revision>31</cp:revision>
  <dc:subject/>
  <dc:title>Порядок</dc:title>
</cp:coreProperties>
</file>