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перв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  <w:szCs w:val="22"/>
        </w:rPr>
      </w:pPr>
      <w:r>
        <w:rPr>
          <w:b/>
          <w:spacing w:val="24"/>
          <w:sz w:val="30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  28  июля  2017 г                                   № 63-211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 от 28.12.2016 г.  № 51-185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31.03.2017 г. № 56-194, от 29.06.2017 г. № 60-2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от 28.12.2016 г. № 51-185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31.03.2017 г. № 56-194, от 29.06.2017 г. № 60-20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на 2017 год межбюджетные трансферты в объеме 39,8 </w:t>
      </w:r>
      <w:r>
        <w:rPr/>
        <w:t>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76"/>
        <w:gridCol w:w="834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4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84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6-2018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58"/>
        <w:gridCol w:w="709"/>
        <w:gridCol w:w="1576"/>
        <w:gridCol w:w="834"/>
        <w:gridCol w:w="1122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4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8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6-2018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76"/>
        <w:gridCol w:w="834"/>
        <w:gridCol w:w="1276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2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6-2018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9"/>
        <w:gridCol w:w="675"/>
        <w:gridCol w:w="709"/>
        <w:gridCol w:w="817"/>
        <w:gridCol w:w="1167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,0</w:t>
            </w:r>
          </w:p>
        </w:tc>
      </w:tr>
      <w:tr>
        <w:trPr>
          <w:trHeight w:val="3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17-08-02T10:22:00Z</cp:lastPrinted>
  <dcterms:modified xsi:type="dcterms:W3CDTF">2017-08-02T07:34:00Z</dcterms:modified>
  <cp:revision>116</cp:revision>
  <dc:subject/>
  <dc:title/>
</cp:coreProperties>
</file>