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 О С Т А Н О В Л Е Н И Е  </w:t>
      </w:r>
    </w:p>
    <w:p>
      <w:pPr>
        <w:pStyle w:val="Normal"/>
        <w:rPr/>
      </w:pPr>
      <w:r>
        <w:rPr>
          <w:b/>
          <w:bCs/>
          <w:sz w:val="24"/>
        </w:rPr>
        <w:t>от  27 февраля   2025 г.                                      №17                                    с.Новая  Ивановк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О внесении  изменений   в постановление  администрации  Симоновского  муниципального  образования  от 28.12.2024г. №130 « Об утверждении муниципальной программы « Социальная поддержка граждан  Симоновского  муниципального образования Калининского   муниципального района Саратовской области  на 2025-2027 годы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; руководствуясь  ст. </w:t>
      </w:r>
      <w:r>
        <w:rPr>
          <w:color w:val="000000"/>
          <w:szCs w:val="28"/>
        </w:rPr>
        <w:t xml:space="preserve">33 </w:t>
      </w:r>
      <w:r>
        <w:rPr>
          <w:szCs w:val="28"/>
        </w:rPr>
        <w:t xml:space="preserve"> Устава   Симоновского муниципального  образования  Калининского  муниципального  района  Саратовской  области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rPr/>
      </w:pPr>
      <w:r>
        <w:rPr/>
        <w:t xml:space="preserve">          </w:t>
      </w:r>
      <w:r>
        <w:rPr>
          <w:bCs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28.12.2024г. №130 </w:t>
      </w:r>
      <w:r>
        <w:rPr>
          <w:szCs w:val="28"/>
        </w:rPr>
        <w:t xml:space="preserve">«Об  утверждении муниципальной  программы  </w:t>
      </w:r>
      <w:r>
        <w:rPr>
          <w:b/>
          <w:szCs w:val="28"/>
        </w:rPr>
        <w:t>«</w:t>
      </w:r>
      <w:r>
        <w:rPr>
          <w:szCs w:val="28"/>
        </w:rPr>
        <w:t>Социальная поддержка  граждан  Симоновского  муниципального образования  на 2025-2027 годы  » , 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Социальная поддержка  граждан  Симоновского  муниципального образования  на 2025-2027 годы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28.12.2024г. №13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Контроль за исполнением настоящего постановления оставляю за собой</w:t>
      </w:r>
    </w:p>
    <w:p>
      <w:pPr>
        <w:pStyle w:val="Heading1"/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моновского  МО                                                               С.Н.Кузен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УТВЕРЖДЕНА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>постановлением главы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   </w:t>
      </w:r>
      <w:r>
        <w:rPr>
          <w:b/>
          <w:bCs/>
          <w:sz w:val="24"/>
        </w:rPr>
        <w:t>администрации   Симоновского  М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от  28.12.2024г. №130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(с изм.от 27.02.2025г.№1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Социальная поддержка граждан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4"/>
          <w:szCs w:val="44"/>
        </w:rPr>
        <w:t xml:space="preserve">Симоновского  муниципального образования </w:t>
      </w:r>
      <w:r>
        <w:rPr>
          <w:b/>
          <w:sz w:val="40"/>
          <w:szCs w:val="40"/>
        </w:rPr>
        <w:t xml:space="preserve">Калининского   муниципального района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0"/>
          <w:szCs w:val="40"/>
        </w:rPr>
        <w:t>Саратовской области</w:t>
      </w:r>
      <w:r>
        <w:rPr>
          <w:b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на 2025-2027 годы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2024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оциальная поддержка граждан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 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аратовской области  </w:t>
      </w:r>
      <w:r>
        <w:rPr>
          <w:b/>
          <w:bCs/>
          <w:szCs w:val="28"/>
        </w:rPr>
        <w:t>на 2025-2027 годы 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орядителя средств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  Симоновского  муниципа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 xml:space="preserve">Социальная поддержка граждан  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на 2022-2024 годы 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и исполнитель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чик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остижения целей Программы решается следующая зада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5 – 2027 г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финансирования мероприятий (с разбивкой по года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ём финансирования мероприятий программы из местного бюджета составляет 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 год – 326,0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6 год – 315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7 год – 315,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й конечный результат реализации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стема организации контроля  за ходом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 за ходом реализации Программы осуществляет администрация  - администрация  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 w:val="24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доплата к пенсиям муниципальных служащи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мероприятий программы буд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обеспечена социальная поддержка муниципальным служащим имеющих право на меры социальной поддержки,  нормативно-правовыми актами органов местного самоуправ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мероприятий программы будет осуществляться в 2022 – 2024 год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</w:rPr>
        <w:t>Общая сумма денежных средств, предусмотренная на реализацию программы составляет  :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2025 год – 326,0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2026 год – 315,0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2027 год – 315,0 тыс. руб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я управления реализацией Программы и контроль за её выполн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сполнителями программы являются:  администрация  Симоновского МО,  контроль за ходом исполнения программы осуществляет администрация  Симоновского муниципального образова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                                                                  </w:t>
      </w:r>
      <w:r>
        <w:rPr>
          <w:b/>
          <w:bCs/>
          <w:sz w:val="18"/>
          <w:szCs w:val="18"/>
        </w:rPr>
        <w:t xml:space="preserve">«Социальная поддержка граждан Симоновского 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муниципального образования на 2025– 2027 годы 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речень программных мероприятий муниципальной программы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Социальная поддержка граждан   Симонов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 xml:space="preserve">ского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ини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 2025 – 2027 </w:t>
      </w:r>
      <w:r>
        <w:rPr/>
        <w:t xml:space="preserve"> годы»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1276"/>
        <w:gridCol w:w="1705"/>
        <w:gridCol w:w="988"/>
        <w:gridCol w:w="851"/>
        <w:gridCol w:w="855"/>
        <w:gridCol w:w="7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7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27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оновского 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20:00Z</dcterms:created>
  <dc:creator>Склярова О.П.</dc:creator>
  <dc:description/>
  <cp:keywords/>
  <dc:language>en-US</dc:language>
  <cp:lastModifiedBy>Симоновка</cp:lastModifiedBy>
  <cp:lastPrinted>2024-11-21T14:54:00Z</cp:lastPrinted>
  <dcterms:modified xsi:type="dcterms:W3CDTF">2025-03-10T08:17:00Z</dcterms:modified>
  <cp:revision>223</cp:revision>
  <dc:subject/>
  <dc:title> </dc:title>
</cp:coreProperties>
</file>