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 16     марта  2020 г.                                       №  24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  изменений    в постановление  администрации  Симоновского   МО    от 28.12.2018г. №92 «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  Симоновского  муниципального образования  на 2019-2021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8.12.2018г. №92 </w:t>
      </w:r>
      <w:r>
        <w:rPr>
          <w:rFonts w:cs="Times New Roman" w:ascii="Times New Roman" w:hAnsi="Times New Roman"/>
          <w:b w:val="false"/>
        </w:rPr>
        <w:t xml:space="preserve">« Об утверждении  Муниципальной  программы  " Социальная поддержка граждан  Симоновского  муниципального образования  на 2019-2021 годы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  " Социальная поддержка граждан  Симоновского  муниципального образования  на 2019-2021 годы " , утвержденную  постановлением  администрации  от 28.12.2018г. №92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обнародования (опублик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О.Н.Бирюльц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от   28.12.2018 г. №92(с изменени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от 16.03.2020г. №2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9-2021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9-2021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19-2021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 – 2021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2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21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20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9 – 2021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600,0 тыс. руб., в т.ч.: 2019 г. – 2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0 г. – 2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1 г. – 2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6 – 2018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9 – 2021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Симоновка</cp:lastModifiedBy>
  <cp:lastPrinted>2019-01-21T09:18:00Z</cp:lastPrinted>
  <dcterms:modified xsi:type="dcterms:W3CDTF">2020-03-19T06:14:00Z</dcterms:modified>
  <cp:revision>102</cp:revision>
  <dc:subject/>
  <dc:title> </dc:title>
</cp:coreProperties>
</file>