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rPr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57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ОБЛАСТИ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  2022 года                                 №89                                 с.Новая Ивано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еспечении пожарной безопас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пожароопасный  период  2022 года н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 Симоновского  М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Федеральным законом от 06.10.2003 года № 131-Ф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 исполнения  Федерального  закона от 21 декабря 1994  года №69-ФЗ «О пожарной безопасности», на основании  постановления  Правительства  Саратовской области от 24.10.2006 г. №333-П «Об утверждении  Положения  о порядке установления  особого  противопожарного  режима на территории  Саратовской области  или  её части», постановления  Правительства  Саратовской области от 20.04.2022г. №292-П « О введении особого  противопожарного  режима на территории  Саратовской области» руководствуясь Уставом   Симоновского муниципального образования , в целях   оперативного  реагирования  в случаях возникновения  пожаров  в период  установившейся  сухой погоды на территории Симоновского  МО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 на территории  Симоновского  муниципального образования    противопожарный режим с 12 августа 2022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  период действия   особого противопожарного  режима   ввести на  территории   Симоновского  МО  запрет  на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жигание сухой травянистой  растительности, стерни, пожнивных  остатков  на землях сельскохозяйственного назначения,  разведение  костров 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ется в полосах отвода   автомобильных дорог, полосах отвода  и охранных  зонах железных  дорог, путепроводов  и продуктопроводов  выжигать  сухую  травянистую  растительность,  разводить костры,  сжигать  хворост,  порубочные  остатки  и горючие  материалы, а  также  оставлять  сухостойные  деревья  и кустарники;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 костров на территории   населенных пунктов, лесных массивов,  сельхозугод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зд  транспортных  средств в лесные массивы, кроме проезда по дорогам  общего пользования  и проезда для обеспечения  охраны лесов и проезда  служб экстренного реагир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 мангалов и иных  приспособлений  для тепловой  обработки  пищи с помощью огня ( за исключением  мангалов  и иных  приспособлений, находящихся и эксплуатирующихся на территориях  общественного питания  (кафе, бары, столовые и т.д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 гражданами  лесов, за исключением  граждан, трудовая деятельность которых связана  с пребыванием  в лесу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дминистрация  в период действия особого  противопожарного  режим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 наблюдение за противопожарным состоянием населенных пунктов и в прилегающих к ним зон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ет  возможное  использование водовозной и  пахотной  техн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о взаимодействии с должностными лицами территориальных  органов государственного пожарного  надзора(по согласованию), противопожарной  службы, на территории   муниципального  образования организует работу профилактических групп, которые проводят профилактическую   работу  среди  населения в целях соблюдения  мер пожарной 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одит сходы граждан,  в том  числе по вопросам  информирования населения об ограничении посещения лесов в условиях высокой и чрезвычайной  пожарной опасности, о запрете на разведение кост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ует население о  соблюдении мер пожарной безопасности  в  лесу, на приусадебных  участках и прилегающих к ним территориях, о запрете сжигания растительных остатков на пол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влекает в установленном порядке  участкового уполномоченного  инспектора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организует оповещение населения при надвигающейся опасности пожара с  задействованием  звуковой сигнализации, проводной и сотовой связи, подвижных средств оповещения, при необходимости  использует подворный  обход  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предприятий-сельхозпроизводителей  и организаций рекомендуется: 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ести  опашку населенных пунк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беспечить соблюдение требований пожарной безопасности при заготовке сельхозкультур;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азначить лиц, ответственных за соблюдением требований пожарной безопасности на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овать дежурство указанных лиц во время проведения работ по заготовке сельсхозкульту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курения на территории сельхозугодий вне установленных и специально-оборудованных мест кур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- предусматривать использование для целей пожаротушения имеющейся водовозной, поливочной и землеройной техни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вать запасы воды для целей пожароту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в случае возникновения чрезвычайных ситуаций на объектах жизнеобеспечения  незамедлительно  сообщать в центр управления в кризисных ситуациях  Главного управления Министерства Российской  Федерации по делам гражданской  обороны, чрезвычайным ситуациям и ликвидации последствий стихийных  бедствий по Саратовской  области (телефон (88452) 27-70-94), а также в Администрацию МР, Единую дежурно-диспетчерскую службу (ЕДДС) района по </w:t>
      </w:r>
      <w:r>
        <w:rPr>
          <w:rFonts w:cs="Times New Roman" w:ascii="Times New Roman" w:hAnsi="Times New Roman"/>
          <w:b/>
          <w:sz w:val="28"/>
          <w:szCs w:val="28"/>
        </w:rPr>
        <w:t>телефонам:01, (884549)3-13-50</w:t>
      </w:r>
      <w:r>
        <w:rPr>
          <w:rFonts w:cs="Times New Roman" w:ascii="Times New Roman" w:hAnsi="Times New Roman"/>
          <w:sz w:val="28"/>
          <w:szCs w:val="28"/>
        </w:rPr>
        <w:t xml:space="preserve">, сотовая связь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, а также   в Администрацию :</w:t>
      </w:r>
      <w:r>
        <w:rPr>
          <w:rFonts w:cs="Times New Roman" w:ascii="Times New Roman" w:hAnsi="Times New Roman"/>
          <w:b/>
          <w:sz w:val="28"/>
          <w:szCs w:val="28"/>
        </w:rPr>
        <w:t>4- 75-37, 4-43-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м дежурным:</w:t>
      </w:r>
      <w:r>
        <w:rPr>
          <w:rFonts w:cs="Times New Roman" w:ascii="Times New Roman" w:hAnsi="Times New Roman"/>
          <w:b/>
          <w:sz w:val="28"/>
          <w:szCs w:val="28"/>
        </w:rPr>
        <w:t>89371494958,  89276270881, 89271405567, 89271240710, 8937258666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  нарушение  Правил  пожарной  безопасности  в лесах предусмотрена  ответственность  в  соответствии  со статьей  8.32  Кодекса  РФ об  административных   правонарушени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вступает в силу 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 настоящего постановления  возложить на заместителя главы  администрации Симоновского  МО Бирюльцову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О.Н.Бирюль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8:00Z</dcterms:created>
  <dc:creator>1</dc:creator>
  <dc:description/>
  <cp:keywords>Администрация</cp:keywords>
  <dc:language>en-US</dc:language>
  <cp:lastModifiedBy>Симоновка</cp:lastModifiedBy>
  <cp:lastPrinted>2022-08-12T14:04:00Z</cp:lastPrinted>
  <dcterms:modified xsi:type="dcterms:W3CDTF">2022-08-15T06:35:00Z</dcterms:modified>
  <cp:revision>53</cp:revision>
  <dc:subject/>
  <dc:title/>
</cp:coreProperties>
</file>