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2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__ ч. ___ст. ___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2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6,6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13 256,6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3 год в сумме 6 622,0 тыс. рублей и на 2024 год в сумме 6 922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3 год в сумме 6 622,0  тыс. рублей, в том числе условно утвержденные расходы в сумме 323,1 тыс. рублей и на 2024 год в сумме 6 922,4 тыс. рублей, в том числе условно утвержденные расходы в сумме 659,9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4. Особенности администрирования доходов местного бюджета на  2022 год </w:t>
      </w:r>
    </w:p>
    <w:p>
      <w:pPr>
        <w:pStyle w:val="Style15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8 90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 047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 103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 согласно Приложению 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2 год в сумме 70,7 тыс. рублей, на 2023 год в сумме 73,2 тыс. рублей, на 2024 год в сумме 76,2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63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6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9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2 год в сумме 500,0 тыс. рублей, на 2023 год в сумме 500,0 тыс. рублей, на 2024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2 году остатков средств местного бюджета в объеме до 10 000,0 т.р.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1-11-12T11:39:00Z</dcterms:modified>
  <cp:revision>176</cp:revision>
  <dc:subject/>
  <dc:title/>
</cp:coreProperties>
</file>