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</w:t>
      </w:r>
      <w:r>
        <w:rPr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25 марта  2019г                                    №  17/1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 административные регламенты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972" w:leader="none"/>
        </w:tabs>
        <w:ind w:right="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№ 204-ФЗ от 19 июля                      2018 г., 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 Симоновского  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 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оведение аукциона по продаже земельных 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 Калинин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утвержденный постановлением   администрации № 06-п от  04.02.2015г (с изменениями  от 15.06.2018г. №33, от  22.12.2018г. №89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 осуществлению муниципального контроля за соблюдением требований, установленных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, утвержденный постановлением  администрации № 24-п от 25.02.2015г. ( с изменениями  от;</w:t>
      </w:r>
      <w:r>
        <w:rPr>
          <w:rFonts w:cs="Times New Roman" w:ascii="Times New Roman" w:hAnsi="Times New Roman"/>
          <w:sz w:val="24"/>
          <w:szCs w:val="24"/>
        </w:rPr>
        <w:t xml:space="preserve"> 01   октября  2015г. №139-п ,   от 30 марта  2016 г.   33-п   ,   от  03  июля  2017 года,  №49 , от 28.06.2918г. №36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22.12.2018г. №89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  осуществления муниципального контроля за сохранностью автомобильных дорог местного значения в границах населенных пунктов Симоновского  муниципального образования Калининского муниципального района Саратовской области», утвержденный постановлением  администрации № 43/1-п от 16.03.2015г,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 22.12.2018г. №89 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 , утвержденный постановлением   администрации № 184-п  от  28.12.2015г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22.12.2018г. №89)</w:t>
      </w:r>
      <w:r>
        <w:rPr>
          <w:rFonts w:cs="Times New Roman" w:ascii="Times New Roman" w:hAnsi="Times New Roman"/>
          <w:sz w:val="24"/>
          <w:szCs w:val="24"/>
          <w:lang w:eastAsia="ru-RU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Выдача разрешения о присвоении, изменении или аннулировании адреса объекту адресации», утвержденный постановлением  администрации № 182-п от 23.12.2015г.(с изменениями  от  </w:t>
      </w:r>
      <w:r>
        <w:rPr>
          <w:rFonts w:cs="Times New Roman" w:ascii="Times New Roman" w:hAnsi="Times New Roman"/>
          <w:sz w:val="24"/>
          <w:szCs w:val="24"/>
        </w:rPr>
        <w:t xml:space="preserve">18.07.2016г.№78-п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22.12.2018г. №89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    продажи          муниципального  имущества,   находящегося   в      муниципальной собственности  Администрации      Симоновского муниципального   образования      Калининского  муниципального   района  Саратовской   области путем    проведения   торгов  в форме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, утвержденный постановлением  администрации № 105-п от  27.07.2015г (с изменениями  </w:t>
      </w:r>
      <w:r>
        <w:rPr>
          <w:rFonts w:cs="Times New Roman" w:ascii="Times New Roman" w:hAnsi="Times New Roman"/>
          <w:sz w:val="24"/>
          <w:szCs w:val="24"/>
        </w:rPr>
        <w:t xml:space="preserve">№50 от 03.07.2017г. , №32 от  15.06.2018г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 22.12.2018г. №8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 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в сфере благоустройства территории Симоновского  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утвержденный постановлением  администрации № 91 от  22.12.2018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 xml:space="preserve">«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й граждан в  администрации  Симоновского  муниципального образования  Калининского муниципального  района Саратов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ый постановлением  администрации ,  утвержденный постановлением  администрации </w:t>
      </w:r>
      <w:r>
        <w:rPr>
          <w:rFonts w:cs="Times New Roman" w:ascii="Times New Roman" w:hAnsi="Times New Roman"/>
          <w:sz w:val="24"/>
          <w:szCs w:val="24"/>
        </w:rPr>
        <w:t>№61а-п  от 15.05.2014</w:t>
      </w:r>
      <w:r>
        <w:rPr>
          <w:rFonts w:eastAsia="Calibri"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( с изменениями от 20.02.2018г. №10, от 28.06.2018г.№40,от 10.12.2018г. №83/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чуждение недвижимого имущества, находящегося в муниципальной собственности  Симоновского   муниципального образования  и арендуемого субъектами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, утвержденный постановлением  администрации № 14 от  01.03.2019г   ;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 пунктом следующего  содержания: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ведения и документы, подтверждающие назначение руководителя организации, получаются в порядке межведомственного взаимодейств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лава администрации  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моновского     МО                                                                                 А.В.Дергунов                          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1:27:00Z</dcterms:created>
  <dc:creator>Admin</dc:creator>
  <dc:description/>
  <cp:keywords/>
  <dc:language>en-US</dc:language>
  <cp:lastModifiedBy>User</cp:lastModifiedBy>
  <cp:lastPrinted>2019-07-01T09:04:00Z</cp:lastPrinted>
  <dcterms:modified xsi:type="dcterms:W3CDTF">2019-07-01T06:05:00Z</dcterms:modified>
  <cp:revision>31</cp:revision>
  <dc:subject/>
  <dc:title>МУНИЦИПАЛЬНОЕ ОБРАЗОВАНИЕ</dc:title>
</cp:coreProperties>
</file>