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/>
      </w:pPr>
      <w:r>
        <w:rPr>
          <w:b/>
          <w:bCs/>
          <w:sz w:val="28"/>
        </w:rPr>
        <w:t>Симоновского муниципального образовани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ергунову А.В.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ЗАЯВКА</w:t>
      </w:r>
    </w:p>
    <w:p>
      <w:pPr>
        <w:pStyle w:val="TextBody"/>
        <w:rPr/>
      </w:pPr>
      <w:r>
        <w:rPr>
          <w:b/>
          <w:bCs/>
        </w:rPr>
        <w:t>на участие в аукционе _________________2017 год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Фамилия Имя Отчество, _______________________года рождения, имеющий (ая) паспорт ____________________, выданный _______________ года, кем выдан ____________(код подразделения ________________), зарегистрированный (ая) по адресу: ________________</w:t>
      </w:r>
    </w:p>
    <w:p>
      <w:pPr>
        <w:pStyle w:val="TextBody"/>
        <w:jc w:val="both"/>
        <w:rPr/>
      </w:pPr>
      <w:r>
        <w:rPr/>
        <w:t xml:space="preserve">_________________________________, именуемый (ая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ов купли-продажи  следующего земельного участка, находящегося  на территории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 _____________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адастровый номер  _______________________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расположенный по адресу: Саратовская область, Калининский район, </w:t>
      </w:r>
      <w:r>
        <w:rPr>
          <w:lang w:eastAsia="ru-RU"/>
        </w:rPr>
        <w:t>земли Симоновского МО (земельный участок расположен примерно в____________________________________________________________________________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Основное целевое назначение: для ведения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обязуюсь: соблюдать условия аукциона, в соответствии с действующим законодательством о проведении </w:t>
      </w:r>
      <w:r>
        <w:rPr>
          <w:b/>
        </w:rPr>
        <w:t>аукциона по продаже права собственности объектов недвижимости (земельных участков),</w:t>
      </w:r>
      <w:r>
        <w:rPr/>
        <w:t xml:space="preserve"> который  состоится «31» октября 2017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купли-продажи земельного участка,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Адрес и банковские реквизиты Претендент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ОГРН _________________, ИНН _________, КПП _____________, р/с _________________ в Саратовское ОСБ № ____ БИК ____, к/с _______________, адрес электронной почты ______________</w:t>
      </w:r>
    </w:p>
    <w:p>
      <w:pPr>
        <w:pStyle w:val="Normal"/>
        <w:jc w:val="both"/>
        <w:rPr/>
      </w:pPr>
      <w:r>
        <w:rPr/>
        <w:t>«__»___________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___ час.____ мин.   « _____ »__________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дпись уполномоченного лица ______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1:00Z</dcterms:created>
  <dc:creator>USER</dc:creator>
  <dc:description/>
  <cp:keywords/>
  <dc:language>en-US</dc:language>
  <cp:lastModifiedBy>Симоновка</cp:lastModifiedBy>
  <cp:lastPrinted>2017-09-25T09:06:00Z</cp:lastPrinted>
  <dcterms:modified xsi:type="dcterms:W3CDTF">2017-09-25T05:07:00Z</dcterms:modified>
  <cp:revision>14</cp:revision>
  <dc:subject/>
  <dc:title>Организатору торгов: администрация Калининского МР</dc:title>
</cp:coreProperties>
</file>