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от  28  декабря   2024 года                                  №134                               с.Новая Ивановка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О внесении  изменений  в  </w:t>
      </w:r>
      <w:r>
        <w:rPr>
          <w:b/>
          <w:bCs/>
          <w:sz w:val="28"/>
          <w:szCs w:val="28"/>
        </w:rPr>
        <w:t xml:space="preserve">постановление  администрации  Симоновского муниципального образования Калининского муниципального района Саратовской области от 01.02.2023г. №14 </w:t>
      </w:r>
      <w:r>
        <w:rPr>
          <w:b/>
          <w:sz w:val="28"/>
          <w:szCs w:val="28"/>
        </w:rPr>
        <w:t xml:space="preserve"> « Об утверждении  муниципальной  программы « Противодействие коррупции  на  территор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а  2023-2025 г.г.»(</w:t>
      </w:r>
      <w:r>
        <w:rPr>
          <w:b/>
          <w:sz w:val="24"/>
          <w:szCs w:val="24"/>
        </w:rPr>
        <w:t>с изм. от 27.12.2023г. №154, от 17.01.2024г. №08, от 23.12.2024г. №1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06.10.2003г. №131 - ФЗ «Об общих принципах организации местного самоуправления в Российской Федерации», Бюджетного Кодекса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1.02.2023г.№14 </w:t>
      </w:r>
      <w:r>
        <w:rPr>
          <w:sz w:val="28"/>
          <w:szCs w:val="28"/>
        </w:rPr>
        <w:t xml:space="preserve">«Об утверждении  муниципальной  программы « Противодействие коррупции  на  территории   Симоновского муниципального образования   Калининского муниципального района Саратов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>на  2023-2025 г.г.» ,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Изложить в новой редакции    Паспорт   и приложение  муниципальной  программы  «Противодействие коррупции  на  территории   Симоновского муниципального образования Калининского муниципального района Саратовской области  на  2023-2025 г.г.», утвержденной  постановлением   </w:t>
      </w:r>
      <w:r>
        <w:rPr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01.02.2023г. №14</w:t>
      </w: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Настоящее постановление ступает в силу с момента   обнародования (опубликования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 МО                                                              С.Н.Кузенков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УТВЕРЖДЕНА</w:t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ind w:left="4253" w:right="-12" w:hanging="0"/>
        <w:rPr/>
      </w:pPr>
      <w:r>
        <w:rPr>
          <w:b/>
          <w:bCs/>
          <w:sz w:val="24"/>
          <w:szCs w:val="24"/>
        </w:rPr>
        <w:t>Симоновского  муниципального образования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муниципального района</w:t>
      </w:r>
    </w:p>
    <w:p>
      <w:pPr>
        <w:pStyle w:val="Normal"/>
        <w:ind w:left="4253" w:right="-12" w:hanging="0"/>
        <w:rPr/>
      </w:pPr>
      <w:r>
        <w:rPr>
          <w:b/>
          <w:bCs/>
          <w:sz w:val="24"/>
          <w:szCs w:val="24"/>
        </w:rPr>
        <w:t>от  01.02..2023 г. №14 (с изм  от 27.12.2023г. №154,</w:t>
      </w:r>
    </w:p>
    <w:p>
      <w:pPr>
        <w:pStyle w:val="Normal"/>
        <w:ind w:left="4253" w:right="-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т 17.01.2024г. №08, от 23  .12.2024г.№121,от 28.12.2024г. №13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Противодействие корруп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23-2025 г.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программа "Противодействие коррупции на территории  </w:t>
            </w:r>
            <w:r>
              <w:rPr>
                <w:rFonts w:cs="Times New Roman" w:ascii="Times New Roman" w:hAnsi="Times New Roman"/>
              </w:rPr>
              <w:t>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ского муниципального района Саратовской области на  2023-2025 годы" (далее - Программа)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ания для раз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Закон Саратовской области от 29 декабря 2006 года № 155-ЗСО "О  противодействии коррупции в 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казчик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Администрация   </w:t>
            </w:r>
            <w:r>
              <w:rPr>
                <w:rFonts w:cs="Times New Roman" w:ascii="Times New Roman" w:hAnsi="Times New Roman"/>
              </w:rPr>
              <w:t xml:space="preserve">Симоновского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ого образования Калининского муниципального района </w:t>
            </w:r>
            <w:r>
              <w:rPr>
                <w:rFonts w:cs="Times New Roman" w:ascii="Times New Roman" w:hAnsi="Times New Roman"/>
              </w:rPr>
              <w:t>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азработчик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муниципального образования Калининского муниципального района 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создание системы по предупреждению коррупционных действий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нижение уровня коррупции, ее влияния на активность и эффективность бизнеса, деятельность государственных и муниципальных органов, повседневную жизнь граждан на территории  </w:t>
            </w:r>
            <w:r>
              <w:rPr>
                <w:rFonts w:cs="Times New Roman" w:ascii="Times New Roman" w:hAnsi="Times New Roman"/>
              </w:rPr>
              <w:t xml:space="preserve">Симоновского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 Калининского муниципального район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беспечение  защиты  прав и законных интересов граждан, общества и государства от проявлений коррупци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внедрение практики проверки правовых актов экспертизы правовых актов области и проектов на коррупциогенность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ыработка рекомендаций по устранению коррупциогенных факторов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разработка рекомендаций и проектов законов, направленных на снижение уровня корруп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редупреждение коррупционных правонарушений;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условий, порождающих коррупцию;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одействие доступу граждан и организаций к информации о фактах коррупции, в том числе путем </w:t>
            </w:r>
            <w:r>
              <w:rPr>
                <w:rFonts w:cs="Times New Roman" w:ascii="Times New Roman" w:hAnsi="Times New Roman"/>
              </w:rPr>
              <w:t>освещения таких факторов в средствах массовой информа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формирование антикоррупционного общественного сознания, нетерпимости к проявлениям коррупци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и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2023-2025 годы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и основных мероприятий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дминситрация 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иского муниципального района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.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ъемы и источ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инансирования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бщие затраты на реализацию Программы составляют 6000 рублей, в том числ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2023 году – 0 рублей;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 2024 году – 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 2025 году  -2000  рублей 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инансирование Программы производится из средств </w:t>
            </w:r>
            <w:r>
              <w:rPr>
                <w:rFonts w:cs="Times New Roman" w:ascii="Times New Roman" w:hAnsi="Times New Roman"/>
              </w:rPr>
              <w:t>бюджета  Симоновского  муниципального образования Калининского муниципального района, средств организаций и предприятий, находящихся на территории   Симоновского  муниципального образования Калининского муниципального района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политическ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доверия гражданского общества к деятельности органов государственной власти области и органов местного самоуправления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ранение коррупциогенности нормативных правовых актов области;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ррупциогенности правовых актов; 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нижение угрозы ослабления демократических институтов </w:t>
            </w:r>
            <w:r>
              <w:rPr>
                <w:rFonts w:cs="Times New Roman" w:ascii="Times New Roman" w:hAnsi="Times New Roman"/>
              </w:rPr>
              <w:t>и повышение авторитета общественных организаций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экономическ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тимизация бюджетных расходов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жение издержек на ведение бизнеса за счет снижения уровня его коррупциогенност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инвестиционной привлекательности муниципального образования путем увеличения уровня доверия инвесторов к деятельности органов местного самоуправления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социальн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здание нетерпимого отношения общественности к проявлениям корруп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в обществе идей некоррумпированного рынк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качества и доступности государственных услуг для общественност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орядочение системы предоставления государственной поддержки населению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зрачность системы социального обеспечения населения.</w:t>
            </w:r>
          </w:p>
          <w:p>
            <w:pPr>
              <w:pStyle w:val="Normal"/>
              <w:ind w:left="31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истема 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контроля за исполнением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бщий контроль за исполнением Программы осуществляется главой админситрации  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ского муниципального район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ходе исполнения Программы ежегодно уточняютя механизм ее реализации и состав исполнителей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bookmarkStart w:id="0" w:name="sub_100"/>
      <w:bookmarkEnd w:id="0"/>
      <w:r>
        <w:rPr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Согласно положениям Концепции административной реформы в Российской Федерации  , одобренной распоряжением Правительства Российской Федерации от 25 октября 2005 года N 1789-р, необходимым условием для достижения заявленных целей реформы является минимизация коррупции в органах исполнительной власти. Коррупция стала серьезной проблемой, препятствующей повышению эффективности государственного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ждународные рейтинги показывают, что уровень коррупции в Российской Федерации недопустимо высок. 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а подрывает доверие населения к власти, значительно затрудняет экономическое развитие муниципальных образ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еобходимо принятие социальных мер, направленных на существенное снижение уровня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распространенные антикоррупционные механизмы в сферах деятельности органов исполнительной власти отражены в названной Концепции административной реформы в Российской Федерации 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ая необходимость внедрения таких механизмов имеется в органах исполнительной власти с повышенным коррупционным риском, то есть тех, для которых характ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мочий, связанных с распределением значительных финансов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степень свободы действий, обусловленная спецификой их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интенсивность контрактов с гражданами и организац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масштабность проблемы, противодействовать коррупции возможно только при выполнении комплекса мер, формируемых настояще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дной из существенных черт внутриполитической жизни страны  является низкий уровень доверия граждан к отдельным институтам государственной власти. Несмотря на предпринимаемые властью усилия, снизить уровень коррупции до настоящего времени не представилось возмож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цепцией административной реформы в Российской Федерации   закреплена необходимость введения механизмов противодействия коррупции.  </w:t>
      </w:r>
    </w:p>
    <w:p>
      <w:pPr>
        <w:pStyle w:val="Normal"/>
        <w:ind w:firstLine="720"/>
        <w:jc w:val="both"/>
        <w:rPr/>
      </w:pPr>
      <w:bookmarkStart w:id="2" w:name="sub_3447"/>
      <w:bookmarkEnd w:id="2"/>
      <w:r>
        <w:rPr>
          <w:sz w:val="24"/>
          <w:szCs w:val="24"/>
        </w:rPr>
        <w:t>Коррупция -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- юридических, экономических, организационных, воспитательных и др. Их закрепление в законодательстве и умелое использование в процессе реализации Закона Саратовской области "О противодействии коррупции в Саратовской области" будут иметь положительный результа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3447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Программа является важной составной частью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ют социологические исследования, коррупция в разной степени присутствует во всех сферах взаимодействия органов государственной власти и органов местного самоуправления с представителями организаций и гражда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 данным социологических исследований правовых коллизий законодательства в сфере предпринимательских отношений, около четверти респондентов состоят в "особых" отношениях с государственными служащими и решают свои проблемы методом неформальных возмездных договоре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ополагающим элементом Программы является проведение независимой антикоррупционной экспертизы правовых актов.   Законом   "О противодействии коррупции в Саратовской област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Программы является информирование общества о противодействии коррупции в исполнительных органах государственной власти и органах местного самоуправления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- формирование в обществ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егиона и государства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bookmarkStart w:id="4" w:name="sub_200"/>
      <w:bookmarkEnd w:id="4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  Задачи  Программы</w:t>
      </w:r>
    </w:p>
    <w:p>
      <w:pPr>
        <w:pStyle w:val="Normal"/>
        <w:jc w:val="both"/>
        <w:rPr/>
      </w:pPr>
      <w:bookmarkStart w:id="5" w:name="sub_200"/>
      <w:bookmarkEnd w:id="5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ограмма - важнейшая составная часть антикоррупционной политики в Сара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оздание системы по предупреждению коррупцио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внедрение практики проверки правовых актов и проектов правовых актов выработка ---  рекомендаций по устранению коррупциогенных факто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а рекомендаций и проектов законов, направленных на снижение уровня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нижение уровня коррупции, ее влияния на активность и эффективность бизнеса, деятельность органов государственной власти области и органов местного самоуправления, повседневную жизнь граждан на территории  </w:t>
      </w:r>
      <w:r>
        <w:rPr/>
        <w:t>Симоновского</w:t>
      </w:r>
      <w:r>
        <w:rPr>
          <w:sz w:val="24"/>
          <w:szCs w:val="24"/>
        </w:rPr>
        <w:t xml:space="preserve">  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предупреждение коррупционных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устранение условий, порождающих корруп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беспечение защиты прав и законных интересов граждан, общества и государства от проявлений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содействие доступу граждан и организаций к информации о фактах коррупции, в том -числе путем освещения таких фактов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6" w:name="sub_300"/>
      <w:bookmarkEnd w:id="6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jc w:val="both"/>
        <w:rPr>
          <w:sz w:val="24"/>
          <w:szCs w:val="24"/>
        </w:rPr>
      </w:pPr>
      <w:bookmarkStart w:id="7" w:name="sub_300"/>
      <w:bookmarkEnd w:id="7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Программы - с 2023года по 202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8" w:name="sub_400"/>
      <w:bookmarkEnd w:id="8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bookmarkStart w:id="9" w:name="sub_400"/>
      <w:bookmarkEnd w:id="9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предусматривается за счет средств бюджета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мероприятий Программы составляет 30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годам финансирование составляет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 (рублей)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му уточнению при формировании проекта бюджета  Симоновского  муниципального образования  Калининского муниципального района на соответствующий финансовый год исходя из возможностей бюджета и степени реализации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10" w:name="sub_500"/>
      <w:bookmarkEnd w:id="1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Система организации контроля за исполнением Программы</w:t>
      </w:r>
    </w:p>
    <w:p>
      <w:pPr>
        <w:pStyle w:val="Normal"/>
        <w:jc w:val="both"/>
        <w:rPr/>
      </w:pPr>
      <w:bookmarkStart w:id="11" w:name="sub_500"/>
      <w:bookmarkEnd w:id="1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реализацией Программы осуществляется главой администрации     Симоновского муниципального образования  Калинин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посредственный контроль за выполнением мероприятий Программы осуществляет заместитель главы администрации  Симоновского  муниципального образования  Калинин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12" w:name="sub_700"/>
      <w:bookmarkEnd w:id="12"/>
      <w:r>
        <w:rPr>
          <w:color w:val="000000"/>
          <w:sz w:val="24"/>
          <w:szCs w:val="24"/>
        </w:rPr>
        <w:t>6. Перечень программных мероприят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3"/>
        <w:gridCol w:w="1415"/>
        <w:gridCol w:w="1276"/>
        <w:gridCol w:w="214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 объем финансир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авовых актов и проектов правовых актов на коррупциоге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спорных, сложных случаях о назначении антикоррупционной экспертизы правового акта, проекта правового ак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оррупциогенных факторов в правовых актах и проектах правовых а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 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т граждан о фактах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ного и конкурсного замещения муниципальных и иных должностей в соответствии с Законом Саратовской области от 02.08.2007 № 157-ЗСО «О некоторых вопросах муниципальной службы в Саратовской области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ского общества к органам местного само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.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езерва кадров на замещение должностей муниципальной служб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истематической ротации руководящих кадров в единой системе муниципальной службы. Обеспечение приоритетного назначения на руководящие должности лиц, находивш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утверждение должностных инструкций муниципальных служащих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ствования действий коррупционного характера при выполнении муниципальными служащими своих должностных обязанностей.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решениях по кадровым вопросам в средствах массовой информации и иных источниках информ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 реализации, периодич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конкурса на замещение муниципальных должностей муниципальной служб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ы прозрачности при принятии решений по кадровым вопрос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орядка формирования, размещения и исполнения муниципального заказ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моновского   муниципального образования Калининского муниципального района в соответствии с Федеральным законом РФ от 21.07.2005 № 94-ФЗ «О размещении заказов на поставки товаров, выполнение работ, оказание услуг для государственных и муниципальных нужд» и иными законодательными актами РФ и Сарат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Главы  администрации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при формировании, размещении и исполнении муниципального за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эскизных проектов архитектурных решений и проектов благоустройства территор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в процессе благоустройства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Arial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b/>
      <w:bCs/>
      <w:color w:val="305995"/>
      <w:u w:val="single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sz w:val="24"/>
      <w:szCs w:val="24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21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csc1460">
    <w:name w:val="ncsc146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csc1400">
    <w:name w:val="ncsc14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1:00Z</dcterms:created>
  <dc:creator>Сотрудник</dc:creator>
  <dc:description/>
  <cp:keywords>ЛТА</cp:keywords>
  <dc:language>en-US</dc:language>
  <cp:lastModifiedBy>Симоновка</cp:lastModifiedBy>
  <cp:lastPrinted>2024-12-22T13:02:00Z</cp:lastPrinted>
  <dcterms:modified xsi:type="dcterms:W3CDTF">2025-01-15T08:28:00Z</dcterms:modified>
  <cp:revision>106</cp:revision>
  <dc:subject/>
  <dc:title> </dc:title>
</cp:coreProperties>
</file>