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7  мая 2016г.                        №38-156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74916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 досрочном прекращении депутатских полномочий депутата Совета депутатов Симоновского муниципального образования  Доронкина   Александр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ладимирович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8.2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 досрочном прекращении депутатских полномочий депутата Совета депутатов Симоновского муниципального образования  Доронкина   Александра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ладимирович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,  на основании ст.27 Устава Озерского муниципального образования, Совет депутатов   Симоновского  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ять депутатские полномочия с депутата    Симоновского   многомандатного избирательного округа    Доронкина  Александра   Владимировича  , по заявлению(по собственному жел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Сим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В.В.Пе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5:00Z</dcterms:created>
  <dc:creator>1</dc:creator>
  <dc:description/>
  <cp:keywords/>
  <dc:language>en-US</dc:language>
  <cp:lastModifiedBy>Ларцова Т А</cp:lastModifiedBy>
  <cp:lastPrinted>2016-05-31T09:43:00Z</cp:lastPrinted>
  <dcterms:modified xsi:type="dcterms:W3CDTF">2016-05-31T05:43:00Z</dcterms:modified>
  <cp:revision>12</cp:revision>
  <dc:subject/>
  <dc:title>                                                  </dc:title>
</cp:coreProperties>
</file>