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t xml:space="preserve">0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  <w:lang w:val="en-US" w:eastAsia="en-US"/>
        </w:rPr>
        <w:t xml:space="preserve">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 МУНИЦИПАЛЬНОГО 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   09 декабря  2016г.                                  №148-п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 муниципаль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граммы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«Энергоэффектив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Симоновского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униципального    образова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алининского муниципального района</w:t>
      </w:r>
    </w:p>
    <w:p>
      <w:pPr>
        <w:pStyle w:val="TextBody"/>
        <w:jc w:val="left"/>
        <w:rPr/>
      </w:pPr>
      <w:r>
        <w:rPr>
          <w:sz w:val="24"/>
        </w:rPr>
        <w:t>Саратовской  области  на 2017-2019 г.г.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Бюджетным Кодексом РФ, </w:t>
      </w:r>
      <w:r>
        <w:rPr>
          <w:rFonts w:cs="Times New Roman" w:ascii="Times New Roman" w:hAnsi="Times New Roman"/>
          <w:sz w:val="28"/>
          <w:szCs w:val="28"/>
        </w:rPr>
        <w:t>Уставом Новоивановского  муниципального образования, Калининского муниципального района Саратовской области,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  «Энергоэффективность Симоновского муниципального образования Калининского муниципального района Саратовской  области  на 2017-2019 г.г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азместить 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МО                                                          А.В.Дергуно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9.12.2016г. № 148-п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7-2019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17-2019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17 год составляет 62,4 тыс.руб. в том числе средства местного бюджета -62,4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18год составляет(прогнозно)  -70,0тыс.руб., в том числе средства местного бюджета -7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19 год составляет(прогнозно)  -70,0 тыс.руб., в том числе средства местного бюджета -70,0 рублей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17 год составляет 10,0 тыс.руб.   средства местного бюджета -10,0 рублей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18год составляет(прогнозно)  -10,5тыс.руб.,   средства местного бюджета -70,0 рублей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19 год составляет(прогнозно)  -10,9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на 2017-2019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17-2019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709"/>
        <w:gridCol w:w="709"/>
        <w:gridCol w:w="788"/>
        <w:gridCol w:w="62"/>
        <w:gridCol w:w="709"/>
        <w:gridCol w:w="65"/>
        <w:gridCol w:w="761"/>
        <w:gridCol w:w="24"/>
        <w:gridCol w:w="550"/>
        <w:gridCol w:w="301"/>
        <w:gridCol w:w="71"/>
        <w:gridCol w:w="63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ерты из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ского МР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1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User</cp:lastModifiedBy>
  <cp:lastPrinted>2016-12-22T10:18:00Z</cp:lastPrinted>
  <dcterms:modified xsi:type="dcterms:W3CDTF">2016-12-22T07:30:00Z</dcterms:modified>
  <cp:revision>40</cp:revision>
  <dc:subject/>
  <dc:title/>
</cp:coreProperties>
</file>