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10 июня    2022 г.                                         №60  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с изменениями  от 21.02.2022г. №13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от  10.06.2022г.№60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691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46,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230,0,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23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720,0 тыс. руб., в т.ч.: 2022 г. – 246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23 г. – 230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24 г. – 23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2-06-09T09:30:00Z</cp:lastPrinted>
  <dcterms:modified xsi:type="dcterms:W3CDTF">2022-06-09T05:31:00Z</dcterms:modified>
  <cp:revision>147</cp:revision>
  <dc:subject/>
  <dc:title> </dc:title>
</cp:coreProperties>
</file>