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ИМОНОВСКОГО 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О С Т А Н О В Л Е Н И 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т  19   мая    2022 года                               № 50                                          с.Новая Ивановка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О  присвоении почтового адрес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у недвижимости» </w:t>
      </w:r>
    </w:p>
    <w:p>
      <w:pPr>
        <w:pStyle w:val="Style15"/>
        <w:jc w:val="both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ab/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Ф от 06.10.2003 года №131-ФЗ «Об общих принципах организации местного самоуправления в Российской Федерации», Федеральным законом РФ от 28.12.2013года № 443 «О федеральной информационной адресной системе и внесении изменений в Федеральный закон «Об общих принципах организации местного самоуправления  в Российской Федерации», разделом 4 Постановления правительства РФ от 22.05.2015года № 492 «О составе сведений об адресах, размещенн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, Приказом Минфина России от 05.11.2015г. № 171н «Об утверждении Перечня элементов  планировочной структуры, элементов улично- 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Постановлением Правительства РФ от 19.11.2014 г. № 1221 «Об утверждении Правил присвоения, изменения и аннулирования адресов», с административным регламентом предоставления муниципальной услуги «Выдача рещения о присвоении, изменении или аннулирования адреса объекту адресации», утвержденным постановлением администрации Симоновского МО Калининского МР Саратовской обл. от 19.08.2015г. № 68 (с изменениями Постановление № 89 от 24.12.2015г., Постановление № 65 от 04.05.2016г., Постановление № 112 от 10.08.2016г., Постановление № 37 от 23.07.2018г., Постановление № 22-/1 от 21.03.2019г., Постановление № 65 от 24.07.2019г.), по результатам инвентаризации, на основании Устава Симоновского МО Калининского МР Саратовской области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своить почтовый адрес объекту недвижимости – мастерская, расположенный  по адресу: Саратовская область, Калининский район,  село Новая Ивановка, в 37 метрах в северо- восточном направлении от нежилого административного здания с кадастровым номером: 64:15:131101:887 – промзона 3 здание № 5 помещение 1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ДР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E2E3E5" w:val="clear"/>
        </w:rPr>
        <w:t>640160110000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КАТО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63221000235</w:t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налоговой 643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МО                                                            С.Н. Кузенк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Даньшина В.А. 884549-44310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08:00Z</dcterms:created>
  <dc:creator>Admin</dc:creator>
  <dc:description/>
  <cp:keywords/>
  <dc:language>en-US</dc:language>
  <cp:lastModifiedBy>Симоновка</cp:lastModifiedBy>
  <cp:lastPrinted>2022-05-19T10:56:00Z</cp:lastPrinted>
  <dcterms:modified xsi:type="dcterms:W3CDTF">2022-06-01T06:59:00Z</dcterms:modified>
  <cp:revision>11</cp:revision>
  <dc:subject/>
  <dc:title/>
</cp:coreProperties>
</file>