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торого  созыв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11 апреля  2022 г.                                  №69-226                                   с.Новая Ивановка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решение   Совета   депутатов  Симоновского муниципального образования  Калининского   муниципального района Саратовской области   №56-195  от 31.03.2017 года  «Об   утверждении    Положения   «О  публичных слушаниях,  проводимых на территории   Симоновского муниципального образования Калининского муниципального района Саратовской области»(с изменениями от 19.12.2018г. №08-40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 г. № 131-ФЗ «Об общих принципах организации местного самоуправления в Российской Федерации», Федеральным  законом от 01.07.2021г. № 289-ФЗ О внесении изменений в  ст.28 «Об общих принципах организации местного самоуправления  в РФ»,  постановлением   Правительства  Российской  Федерации от 03.02.2022г. №101, руководствуясь  Уставом  Симоновского муниципального образования Калининского муниципального района  Саратовской  области,  Совет депутатов Симоновского  муниципального образова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 Симоновского  муниципального образовании  № 56-195  от   31 марта  2017года  «Об  утверждении    Положения   «О  публичных слушаниях,  проводимых на территории   Симоновского муниципального образования Калининского муниципального района Саратовской области» »(с изменениями от 19.12.2018г. №08-4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 изменения  и  дополн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ункт 1 статьи 9 дополнить   словам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 администрации  Симоновского муниципального образования ,федеральной государственной информационной  системы «Единый портал государственных и муниципальных  услуг (функций)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подписания и подлежит опубликованию (обнародованию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   М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 xml:space="preserve">                                                          В.В.Песков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Специалист</dc:creator>
  <dc:description/>
  <cp:keywords/>
  <dc:language>en-US</dc:language>
  <cp:lastModifiedBy>Симоновка</cp:lastModifiedBy>
  <cp:lastPrinted>2022-04-08T15:54:00Z</cp:lastPrinted>
  <dcterms:modified xsi:type="dcterms:W3CDTF">2022-04-29T07:08:00Z</dcterms:modified>
  <cp:revision>82</cp:revision>
  <dc:subject/>
  <dc:title/>
</cp:coreProperties>
</file>