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sz w:val="20"/>
          <w:szCs w:val="24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третьего  созыва)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20 декабря  2023г                                  № 07-36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назначении   на  должность     главы  администрации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оновского муниципального 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 Саратовской 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  соответствии   со статьей  37  Федерального  закона  от  06.10.2003 года  №131-ФЗ «Об  общих  принципах  организации  местного самоуправления  в Российской  Федерации», Решением Президиума Регионального политического совета Саратовского регионального  отделения  Всероссийской политической партии  «ЕДИНАЯ РОССИЯ»  от 15 декабря 2023г.,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на основании результатов конкурса на замещение должности главы Администрации  Симоновского    муниципального образования (протокол заседания комиссии по проведению конкурса на замещение должности главы Администрации  Симоновского  муниципального образования)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 Симоновского муниципального  образования  Калининского муниципального района  Саратовской  области, Совет депутатов   Симоновского   муниципального образования Калининского муниципального района  Саратовской  области, 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с 20 декабря 2023 года  на должность главы администрации  Симоновского   муниципального образования  Калининского  муниципального района  Саратовской  области,  по контракту,  Кузенкова  Сергея  Николаевич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оручить  главе  Симоновского   муниципального образования  Максимкиной  Антонине  Николаевне,  не позднее 20  декабря 2023 года, заключить </w:t>
      </w:r>
      <w:r>
        <w:rPr>
          <w:rFonts w:cs="Times New Roman" w:ascii="Times New Roman" w:hAnsi="Times New Roman"/>
          <w:sz w:val="28"/>
          <w:szCs w:val="28"/>
        </w:rPr>
        <w:t xml:space="preserve"> Контракт с главой  администрации  Симоновского  муниципального образования  Калининского  муниципального района Саратовской  области    Кузенковым  Сергеем  Николаевичем, на  5(пять) лет, </w:t>
      </w:r>
      <w:r>
        <w:rPr>
          <w:rFonts w:cs="Times New Roman" w:ascii="Times New Roman" w:hAnsi="Times New Roman"/>
          <w:color w:val="000000"/>
          <w:sz w:val="28"/>
          <w:szCs w:val="28"/>
        </w:rPr>
        <w:t>(до дня начала работы Совета поселения нового созыва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 решение вступает  в силу с момента принятия и подлежит  размещению на официальном сайте  в сети Интерне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                                                    А.Н.Максимкин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30:00Z</dcterms:created>
  <dc:creator>1</dc:creator>
  <dc:description/>
  <cp:keywords>Решения</cp:keywords>
  <dc:language>en-US</dc:language>
  <cp:lastModifiedBy>Симоновка</cp:lastModifiedBy>
  <cp:lastPrinted>2023-12-20T09:40:00Z</cp:lastPrinted>
  <dcterms:modified xsi:type="dcterms:W3CDTF">2023-12-22T08:12:00Z</dcterms:modified>
  <cp:revision>84</cp:revision>
  <dc:subject/>
  <dc:title/>
</cp:coreProperties>
</file>