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17  апреля 2023г.                 №87-284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  образования Калининского    муниципального           района   Саратовской области  за 2022 год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22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22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_______  2023года                                  № 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022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9660,1 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5717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3942,9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 М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 области                                                        В.В.Пес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___  апреля 2023г. № __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22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37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5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2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9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806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8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9660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___  апреля 2023г. №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22 г. по разделам и подразделам функциона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49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6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 ___  апреля 2023г. № __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профицита бюджета за 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42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42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66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09-11-13T15:30:00Z</cp:lastPrinted>
  <dcterms:modified xsi:type="dcterms:W3CDTF">2023-04-24T07:41:00Z</dcterms:modified>
  <cp:revision>98</cp:revision>
  <dc:subject/>
  <dc:title>                                                                                                                ПРОЕКТ</dc:title>
</cp:coreProperties>
</file>