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Style w:val="FontStyle12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widowControl w:val="false"/>
        <w:suppressAutoHyphens w:val="true"/>
        <w:jc w:val="center"/>
        <w:rPr>
          <w:rStyle w:val="FontStyle12"/>
          <w:b/>
          <w:b/>
          <w:sz w:val="32"/>
          <w:szCs w:val="24"/>
        </w:rPr>
      </w:pPr>
      <w:r>
        <w:rPr>
          <w:rStyle w:val="FontStyle12"/>
          <w:b/>
          <w:sz w:val="28"/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(ВТОРОГО   СОЗЫВА)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т  24  марта    2020г.                                      № 32-109                                     с.Новая Ивановк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right="453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«О бюджетном процессе в  Симоновском муниципальном образовании  Калининского  муниципального района  Саратовской  области»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ст.21 Устава   Симоновского муниципального образования, Совет депутатов   Симоновского муниципального образования ,  Калининского муниципального района Саратовской области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оложение «О бюджетном процессе в   Симоновском  муниципальном образовании Калининского муниципального района Саратовской области »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   Симоновского муниципального образования от    07.11.2016 года  № 47-175 «Об утверждении Положения «О бюджетном процессе в    Симоновском муниципальном образовании  Калининского муниципального района Саратовской области»  ( с изменениями  от 15.06.2016г.№76-266, от 19.12.2018г. №08-38,  от 23.10.2019г. №23-8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(обнародования) опубликования  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51"/>
        <w:widowControl/>
        <w:ind w:right="50" w:hanging="0"/>
        <w:rPr/>
      </w:pPr>
      <w:r>
        <w:rPr>
          <w:rStyle w:val="FontStyle12"/>
          <w:b/>
          <w:sz w:val="28"/>
          <w:szCs w:val="28"/>
        </w:rPr>
        <w:t>Глава  Симоновского   МО</w:t>
      </w:r>
    </w:p>
    <w:p>
      <w:pPr>
        <w:pStyle w:val="Style51"/>
        <w:widowControl/>
        <w:ind w:right="50" w:hanging="0"/>
        <w:rPr/>
      </w:pPr>
      <w:r>
        <w:rPr>
          <w:rStyle w:val="FontStyle12"/>
          <w:b/>
          <w:sz w:val="28"/>
          <w:szCs w:val="28"/>
        </w:rPr>
        <w:t>Калининского  МР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  <w:highlight w:val="yellow"/>
        </w:rPr>
      </w:pPr>
      <w:r>
        <w:rPr>
          <w:rStyle w:val="FontStyle12"/>
          <w:b/>
          <w:sz w:val="28"/>
          <w:szCs w:val="28"/>
        </w:rPr>
        <w:t xml:space="preserve">Саратовской  области                                                             В.В.Песков                                          </w:t>
      </w:r>
    </w:p>
    <w:p>
      <w:pPr>
        <w:pStyle w:val="Style51"/>
        <w:widowControl/>
        <w:ind w:right="50" w:hanging="0"/>
        <w:rPr>
          <w:rStyle w:val="FontStyle12"/>
          <w:b/>
          <w:b/>
          <w:sz w:val="28"/>
          <w:szCs w:val="28"/>
        </w:rPr>
      </w:pPr>
      <w:r>
        <w:rPr>
          <w:highlight w:val="yellow"/>
        </w:rPr>
      </w:r>
    </w:p>
    <w:p>
      <w:pPr>
        <w:pStyle w:val="TextBody"/>
        <w:spacing w:before="0" w:after="0"/>
        <w:ind w:right="4536" w:hanging="0"/>
        <w:jc w:val="both"/>
        <w:rPr>
          <w:rStyle w:val="FontStyle12"/>
          <w:b/>
          <w:b/>
          <w:bCs/>
          <w:sz w:val="28"/>
          <w:szCs w:val="28"/>
        </w:rPr>
      </w:pPr>
      <w:r>
        <w:rPr>
          <w:highlight w:val="yellow"/>
        </w:rPr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ind w:right="50" w:hanging="0"/>
        <w:jc w:val="left"/>
        <w:rPr>
          <w:b/>
          <w:b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</w:rPr>
        <w:t>Приложение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к решению Совета депутатов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Симоновского МО</w:t>
      </w:r>
    </w:p>
    <w:p>
      <w:pPr>
        <w:pStyle w:val="Normal"/>
        <w:ind w:left="4111" w:hanging="0"/>
        <w:rPr/>
      </w:pPr>
      <w:r>
        <w:rPr>
          <w:b/>
          <w:bCs/>
        </w:rPr>
        <w:t xml:space="preserve">         </w:t>
      </w:r>
      <w:r>
        <w:rPr>
          <w:b/>
          <w:bCs/>
        </w:rPr>
        <w:t>Калининского муниципального района</w:t>
      </w:r>
    </w:p>
    <w:p>
      <w:pPr>
        <w:pStyle w:val="Normal"/>
        <w:ind w:left="4111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 24.03.2020г. № 32-109 </w:t>
      </w:r>
    </w:p>
    <w:p>
      <w:pPr>
        <w:pStyle w:val="Normal"/>
        <w:ind w:left="4111" w:hanging="0"/>
        <w:rPr/>
      </w:pPr>
      <w:r>
        <w:rPr>
          <w:b/>
          <w:bCs/>
        </w:rPr>
        <w:t xml:space="preserve">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ном процессе в  Симоновском  муниципальном образовании Калининского муниципального района Саратовской области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Style w:val="FontStyle12"/>
          <w:rFonts w:eastAsia="Calibri"/>
          <w:bCs/>
          <w:sz w:val="28"/>
          <w:szCs w:val="28"/>
          <w:lang w:bidi="ar-SA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авоотношения, регулируемые настоящим Положение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бюджетным правоотношениям, регулируемым настоящим Положением, относятся отношения, возникающие между субъектами бюджетных правоотношений в процесс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я и рассмотрения проект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ения и исполнения местного бюджета, контролю за их исполнением, осуществления бюджетного учета, составления, рассмотрения и утверждения бюджет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Регулирование бюджетных отношений по вопросам, отнесенным к компетен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устанавливается поряд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оставления и рассмотрения проек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утверждения, исполнения и осуществления контроля за исполнением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тверждения отчетов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м Совета депутатов о местном бюджете муниципального образования утвержд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характеристики местного бюджета, к которым относятся общий объем доходов, общий объем расходов, дефицит (профици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нормативы распределения доходов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и коды главных администраторов доходов местного бюджета, закрепляемые за ними виды (подвиды)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чень главных распорядителей средств местного бюджета и распределение бюджетных ассигнований по разделам, подразделам, целевым статьям, группам и подгруппам видов расходов классификации расходов бюджета в составе ведомственной структуры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распределение бюджетных ассигнований местного бюджета по разделам, подразделам,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распределение бюджетных ассигнований местного бюджета по целевым статьям (муниципальным программам муниципального образования и непрограммным направлениям деятельности), группам и подгруппам видов расходов классификации рас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бъем межбюджетных трансфертов, получаемых из других бюджетов и (или) предоставляемых другим бюджетам бюджетной системы Российской Федерации, распределение по видам и муниципальным образованиям межбюджетных трансфертов, предоставляемых местным бюдже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) объемы бюджетных ассигнований на финансовое обеспечение </w:t>
      </w:r>
      <w:r>
        <w:rPr>
          <w:bCs/>
          <w:sz w:val="28"/>
          <w:szCs w:val="28"/>
        </w:rPr>
        <w:t>муниципальных программ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бъем бюджетных ассигнований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размер резервного фонда Администраци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лучаи и порядок предоставления субсидий юридическим лицам (за исключением субсидий государственным (муниципальным) учреждениям, а так же субсидий, указанных в пункте 7 стать 78 Бюджетного Кодекса Российской Федерации), индивидуальным предпринимателям, физическим лицам - производителям товаров, работ,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перечень статей и видов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перечень и коды главных администраторов источников финансирования дефицита местного бюджета, закрепляемые за ними источники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верхний предел муниципального внутреннего долга муниципального образования по состоянию на 1-е января года, следующего за очередным финансовым годом, с указанием верхнего предела долга по муниципальным гарантиям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программа муниципальных внутренних заимствований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объем остатка средств местного бюджета на начало текущего финансового года, который может быть направлен в текущем финансовом году на покрытие временных кассовых разрыв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иные характеристики местного бюджета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ами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местного бюджета составляется и утверждается сроком на один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Иными правовым актами Совета депутатов муниципального образования устанавли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рядок рассмотрения Советом депутатов проектов муниципальных программ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авовыми актами Администрации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рядок разработки прогноза социально-экономического развития муниципального образования, порядок разработки прогноза социально-экономического развития муниципального образования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рядок ведения реестра расходных обязательст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рядок формирования и использования бюджетных ассигнований дорожного фонд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рядок использования бюджетных ассигнований резервного фонда Админист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рядок принятия решений о разработке муниципальных программ, их формирования и реализации, порядок проведения оценки эффективности реализации муниципальных программ и ее критер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сроки реализации муниципальных программ, сроки утверждения муниципальных программ, предлагаемых к реализации начиная с очередного финансового года, а так же изменений в ранее утвержденные муниципальные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орядок предоставления субсидий из местного бюджета бюджетным и автономным учреждениям на финансовое обеспечение выполнения ими муниципального задания (в случае наличия соответствующих учреждений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(в случае наличия соответствующих учрежд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инятия Администрацией решений о предоставлении субсидий из местного бюджета на осуществление бюджетными и автономными учреждениями муниципального образования,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муниципального образования, а также порядок предоставления указанных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порядок принятия решения получателем бюджетных средств, предоставляющим субсидию, о наличии потребности направления средств в объеме остатка не использованной на начало очередного финансового года ранее перечисленной бюджетным и автономным учреждениям муниципального образования, муниципальным унитарным предприятиям муниципального образования субсидии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цели предоставления указанной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порядок принятия Администрацией решений о предоставлении получателям бюджетных средств права заключать соглашения о предоставлении бюджетным и автономным учреждениям муниципального образования, муниципальным унитарным предприятиям муниципального образования субсидий из местного бюджета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на срок реализации решений Администрации о предоставлении субсидий, превышающий срок действия утвержденных получателю бюджетных средств лимитов бюджетных обязательств на предоставление субсид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ловия передачи полномочий и порядок заключения соглашений о передаче на безвозмездной основе полномочий муниципального заказчика по заключению и исполнению от имени муниципального образования муниципальных контрактов от лица органов исполнительной власти муниципального образования при осуществлении бюджетных инвестиций в объекты муниципальной собственности бюджетным и автономным учреждениям муниципального образования, в отношении которых указанные органы осуществляют функции и полномочия учредителей, или муниципальным унитарным предприятиям муниципального образования, в отношении которых указанные органы осуществляют права собственника имуществ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категории и (или) критерии отбора юридических лиц (за исключением муниципальных учреждений), индивидуальных предпринимателей, физических лиц - производителей товаров, работ, услуг, имеющих право на получение субсидий; цели, условия и порядок предоставления субсидий; порядок возврата субсидий в случае нарушения условий, установленных при их предоставлении;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; положения об обязательной проверке главным распорядителем средств местного бюджета, предоставляющим субсидию, и органами муниципального финансового контроля соблюдения условий, целей и порядка предоставления субсидий их получател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порядок осуществления органом внутреннего муниципального финансового контроля полномочий по внутреннему муниципальному финансовому контро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порядок ведения реестра источников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иные полномочия в соответствии с федеральным законодательством и законодательством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) порядок формирования перечня налоговых расходов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) порядок оценки налоговых расходов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УЧАСТНИКИ БЮДЖЕТНОГО ПРОЦЕССА И ИХ ПОЛНОМОЧ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Участники бюджетного процесса, обладающие бюджетными полномочия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юджетного процесс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а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(далее – Администрац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нтрольно-счетны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распорядители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администраторы доходо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е администраторы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атели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, которым законодательством Российской Федерации и законодательством области предоставлены бюджетные полномочия и органы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полномочия Совета депутатов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матривает и утверждает местный бюджет и отчет о его исполн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существляет контроль в ходе рассмотрения отдельных вопросов исполнения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осуществляет иные полномочия, которые в соответствии с федеральным законодательством, законами области и законами органов местного самоуправления отнесены к ее полномоч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полномочия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ивает составление проекта бюджета муниципального образования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утверждает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</w:t>
      </w:r>
      <w:hyperlink r:id="rId5">
        <w:r>
          <w:rPr>
            <w:rStyle w:val="InternetLink"/>
            <w:sz w:val="28"/>
            <w:szCs w:val="28"/>
          </w:rPr>
          <w:t>форм</w:t>
        </w:r>
      </w:hyperlink>
      <w:r>
        <w:rPr>
          <w:sz w:val="28"/>
          <w:szCs w:val="28"/>
        </w:rPr>
        <w:t>у среднесрочного финансового пл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носит в Совет депутатов муниципального образования проекты решений о местном бюджете муниципального образования, о внесении изменений в решение о местном бюджете,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определяет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утверждает муниципальные программы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беспечивает исполнение местного бюджета муниципального образования, составление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утверждает и представляет в Совет депутатов и контрольно-счетный орган отчеты об исполнении местного бюджета, за первый квартал, полугодие и девять месяцев текущего финансового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существляет текущие анализ и оценку социально-экономического развития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разрабатывает прогноз социально-экономического развития муниципального образования на долгосрочн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осуществляет оценку эффективности реализации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осуществляет иные полномочия в сфере бюджетного процесса, которые в соответствии с федеральным законодательством, законами области и нормативно-правовыми актами органов местного самоуправления отнесены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Бюджетные полномочия финансов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й орг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прашивает и получает от главных администраторов доходов, главных распорядителей бюджетных средств и от органов местного самоуправления материалы, необходимые для составления проекта местного бюджета муниципального образования, среднесрочного финансового план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организует составление и непосредственно составляет проект местного бюджета, среднесрочный финансовый план муниципального, представляет их в Администра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ет порядок и методику планирования бюджетных ассигнов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ает перечень кодов подвидов по видам доходов, главными администраторами которых являются органы местного самоуправления муниципального образования и (или) находящиеся в их ведении казенны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перечень и коды целевых статей расходов местного бюджета (за исключением расходов бюджета, осуществляемых за счет межбюджетных субсидий, субвенций и иных межбюджетных трансфертов, имеющих целевое назначение, перечень и коды целевых статей которых установлены финансовым органом, осуществляющим составление и организацию исполнения бюджета, из которого предоставляются указанные межбюджетные субсидии, субвенции и иные межбюджетные трансферты, имеющие целевое назначение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организует ведение реестра расходных обязательств, устанавливает порядок предоставления и осуществляет свод реестров расходных обязательст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осуществляет мониторинг качества финансового менеджмента, включающий мониторинг качества исполнения бюджетных полномочий, а так 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главных администраторов средств местного бюджета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) осуществляет полномочия по внутреннему муниципальному финансовому контролю в соответствии со статьей 269.2 Бюджетного Кодекса Российской Федерации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2) проводит проверку годового отчета об исполнении местного бюджета в случаях, установленных Бюджетным кодекс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 утратил силу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)осуществляет следующие полномочия по внутреннему муниципальному финансовому контролю за исполнением местного бюджета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>контроль за 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соответствием информации проводимой операции коду вида расходов бюджетной классификации Российской Федерации, указанному в платежном документе для оплаты денежного обязательства, представленном получателем средств местного бюджета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наличием документов, подтверждающих возникновение денежного обязательства, подлежащего оплате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бюджетное обязательство возникло на основании муниципального контракта, дополнительно осуществляется контроль за соответствием сведений о муниципальном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, возникшем на основании муниципального контракта, условиям муниципального контракт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дает правом  дополнительно определять в установленном порядке иную информацию, подлежащую контролю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ответствием  содержания  проводимой  операции по видам расходов бюджетной классифик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организует исполнение местного бюджета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устанавливает порядок составления и ведения сводной бюджетной росписи, бюджетных росписей главных распорядителей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устанавливает порядок составления и ведения кассового плана, состав и сроки представления главными распорядителями средств бюджета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операции по управлению остатками средств на едином счете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осуществляет составление и ведение сводной бюджетной росписи  местного бюджета и кассового план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открывает и ведет лицевые счета главных распорядителей, распорядителей и получателей средств местного бюджета в установленном и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осуществляет в установленном им порядке санкционирование оплаты денежных обязательств получателей средств местного бюджета с лицевых счетов, открытых в финансовом орга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) в предусмотренных законодательством случаях приостанавливает операции по лицевым счетам главных распорядителей, распорядителей и получателей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устанавливает порядок составления и сроки представления бюджетной отчетности для главных распорядителей (распорядителей) и получателей средств местного бюджета, главных администраторов доходов и главных администраторов источников финансирования дефицита местного бюджета, органов, организующих исполнение бюджетов муниципальных образований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9) ежемесячно составляет и представляет отчет о кассовом исполнении консолидированного бюджета района в Министерство финансов Саратовской области в порядке, установленном Министерством финансов Сара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) устанавливает порядок завершения операций по исполнению местного бюджета в текуще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) устанавливает с учетом общих требований, установленных Министерством финансов Российской Федерации, порядок взыскания средств в объеме остатка не использованной на начало года очередного финансового года субсидии из местного бюджета на осуществление бюджетными и автономными учреждениями муниципального образования, муниципальными унитарными предприятиями муниципального образования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) обладает правом требовать от главных распорядителей, распорядителей и получателей средств местного бюджета представления информации об использовании средств местного бюджета и иных сведений, связанных с получением, перечислением, зачислением и использованием указан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)  ведет сводный реестр главных распорядителей, распорядителей и получателей средств бюджета, главных администраторов и администраторов доходов бюджета, главных администраторов и администраторов источников финансирования дефицита бюджета; сводный реестр автономных и бюджетных учреждений, иных юридических лиц, не являющихся участниками бюджетного процесса;</w:t>
      </w:r>
    </w:p>
    <w:p>
      <w:pPr>
        <w:pStyle w:val="Heading1"/>
        <w:shd w:fill="FFFFFF" w:val="clear"/>
        <w:ind w:firstLine="567"/>
        <w:jc w:val="both"/>
        <w:rPr/>
      </w:pPr>
      <w:r>
        <w:rPr/>
        <w:t xml:space="preserve">24) организует исполнение судебных актов по обращению взыскания на средства местного бюджета в случаях и порядке, предусмотренных Бюджетным Кодексом РФ и </w:t>
      </w:r>
      <w:r>
        <w:rPr>
          <w:bCs/>
        </w:rPr>
        <w:t>Федеральным законом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5) устанавливает порядок исполнения решений о применении бюджетных мер принуждения, решений об изменении (отмене) указанных решений, а также случаи и условия продления срока исполнения бюджетной меры принуждения в соответствии с Бюджетным кодекс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принимает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оответствии с Бюджетным кодексом Российской Федерации;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) осуществляет иные полномочия в сфере бюджетного процесса, которые в соответствии с федеральным законодательством и законами области отнесены к его компетен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Исключительные полномочия руководителя финансового орг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Руководитель финансового органа имеет исключительное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тверждать сводную бюджетную роспись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носить изменения в сводную бюджетную роспись местного бюджета(утратил силу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тверждать лимиты бюджетных обязательств для главных распорядителей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носить изменения в лимиты бюджетных обязательств (утратил сил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Основания для внесения изменений в сводную бюджетную роспись бюджета без внесения изменений в решение о бюджете в соответствии с решениями руководителя финансового орга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highlight w:val="darkGreen"/>
        </w:rPr>
      </w:pPr>
      <w:r>
        <w:rPr>
          <w:b/>
          <w:sz w:val="28"/>
          <w:szCs w:val="28"/>
          <w:highlight w:val="darkGree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решениями руководителя финансового органа может осуществляться внесение изменений в сводную бюджетную роспись бюджета без внесения изменений в решение о бюджете в случаях, установленных Бюджетным </w:t>
      </w:r>
      <w:hyperlink r:id="rId6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 (или) по следующим дополнительны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местного бюджета в пределах общего объема бюджетных ассигнований по источникам финансирования дефицита бюджета, утвержденного на соответствующий финансовый год решением о бюдже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на соответствующий финансовый год решением о бюджете, для выполнения условий, установленных при предоставлении межбюджетных субсидий и (или) иных межбюджетных трансфертов, имеющих целевое назначение, из федерального, областного или районного бюджета на софинансирование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 случае перераспределения бюджетных ассигнований по отдельным разделам, подразделам,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муниципальных услуг (выполнение работ, поставку товаров) в пределах общего объема бюджетных ассигнований, предусмотренных главному распорядителю средств бюджета на соответствующий финансовый год решением о бюджете, при условии их направления на погашение кредиторской задолженности прошлых лет и (или) исполнение судебн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в случае перераспределения бюджетных ассигнований между главными распорядителями бюджетных средств на проведение мероприятий в соответствии с постановлениями администрации об утверждении муниципальных программ муниципального образования без изменения целевого направления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случае перераспределения бюджетных ассигнований между видами расходов на обеспечение деятельности органов местного самоуправления муниципального образования в случае оплаты командировочных расходов, государственных пошлин, налогов, сборов, штрафов и пеней в соответствии с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в случае перераспределения бюджетных ассигнований по подгруппам вида расходов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в случае изменения бюджетный классификации доходов и (или) расходов бюджета без изменения целевого направления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в случае изменения и (или) уточнения бюджетной классификации Российской Федерации на основании правовых актов Министерства финансов Российской Федерации, Министерства финансов Саратовской области и финансового органа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в решении  о бюджете могут предусматриваться положения об установлении иных дополнительных оснований для внесения изменений в сводную бюджетную роспись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 в случае перераспределения бюджетных ассигнований между разделами, подразделами, целевыми статьями и видами расходов классификации расходов бюджета в пределах средств, предусмотренных главному распорядителю средств бюджета на соответствующий финансовый год решением о бюджете, для возврата в областной бюджет средств в связи с применением бюджетных мер принуждения за совершение бюджетных нарушений, предусмотренных соглашением между главным распорядителем средств областного бюджета и Администрацией муниципального образования о предоставлении субсидий из областного бюдж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 в случае перераспределения бюджетных ассигнований между главными распорядителями средств бюджета, между разделами, подразделами, целевыми статьями и видами расходов классификации расходов бюджета, между мероприятиями муниципальной программы в пределах общего объема средств, предусмотренных на реализацию национальных прое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могут быть внесены изменения в соответствии с решениями руководителя финансового органа без внесения изменений в решение о бюджете в порядке в случаях, предусмотренных ст. 217 Бюджетного кодекса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и  о бюджете могут предусматриваться положения об установлении иных дополнительных  основании  для  внесения  изменений  в сводную  бюджетную  роспись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Бюджетные полномочия главных распорядителей (распорядителей) средств местного бюджета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, получателей средств бюджет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Главные распорядители (распоряди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получатели средств местного бюджета осуществляют бюджетные полномочия, установленные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Главные администраторы бюджетных средств осуществляют мониторинг качества финансового менеджмента, включающий мониторинг качества исполнения бюджетных полномочий, а так же качества управления активами, осуществления закупок товаров, работ и услуг для обеспечения муниципальных нужд в установленном им порядке в отношении подведомственных ему администраторов бюджетных средст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ряду с установленными Бюджет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олномочиями главный администратор доходов местного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ставляет в финансовый орган предложения по внесению изменений в местный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ет в финансовый орган предложения по детализации кодов бюджетной классификации по администрируемым доход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станавливает порядок представления подведомственными администраторами сведений и отчетности, необходимых для исполнения полномочий главного администрат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ОРГАНИЗАЦИЯ БЮДЖЕТНОГО ПРОЦЕСС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Взаимодействие Администрации и Совета депутатов муниципального образования в процессе подготовки проекта решения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утаты Совета депутатов вправе принимать участие в работе органов местного самоуправления муниципального образования по разработке проекта решения о бюджете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Документы и материалы, представляемые в Совет депутатов одновременно с проектом решения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дновременно с проектом решения о местном бюджете на рассмотрение Совета депутатов вносятся следующие документы и материал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сновные направления бюджетной политики и основные направления нало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ный среднесрочный финансовый план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ояснительная записка к проекту решения о местном бюджете с приложением распределения бюджетных ассигнований по разделам и подразделам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ерхний предел муниципального внутреннего долга   и (или)  верхний предел муниицпального  внешнего  долга  по состоянию на 1 января года,  следующего за очередным  финансовым годом и каждым годом планового  периода (очередным финансовым годо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оценка ожидаемого исполнения бюджета муниципального образования за текущи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аспорта (проекты паспортов) муниципальных программ муниципального образования, проекты изменений указанных паспорт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реестр источников до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Публичное обсуждение проекта местного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 решения местного бюджета муниципального образования подлежит официальному опубликованию, и по нему проводятся публичные слушания.</w:t>
      </w:r>
    </w:p>
    <w:p>
      <w:pPr>
        <w:pStyle w:val="P12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2. Публичное обсуждение проекта  решения </w:t>
      </w:r>
      <w:r>
        <w:rPr>
          <w:rStyle w:val="S4"/>
          <w:color w:val="000000"/>
          <w:sz w:val="30"/>
          <w:szCs w:val="30"/>
        </w:rPr>
        <w:t>Симоновского  муниципального образования</w:t>
      </w:r>
      <w:r>
        <w:rPr>
          <w:color w:val="000000"/>
          <w:sz w:val="30"/>
          <w:szCs w:val="30"/>
        </w:rPr>
        <w:t xml:space="preserve"> об утверждении отчета осуществляется в соответствии со </w:t>
      </w:r>
      <w:r>
        <w:rPr>
          <w:rStyle w:val="S4"/>
          <w:color w:val="000000"/>
          <w:sz w:val="30"/>
          <w:szCs w:val="30"/>
        </w:rPr>
        <w:t>ст. 12 Устава   Симоновского  муниципального образования.</w:t>
      </w:r>
    </w:p>
    <w:p>
      <w:pPr>
        <w:pStyle w:val="P12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3. Проект местного бюджета муниципального образования, а также информационное сообщение о дате, месте и времени проведения публичных слушаний подлежат официальному опубликованию в средствах массовой информации.</w:t>
      </w:r>
    </w:p>
    <w:p>
      <w:pPr>
        <w:pStyle w:val="P12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sz w:val="28"/>
          <w:szCs w:val="28"/>
        </w:rPr>
        <w:t>4. С момента опубликования проекта местного бюджета заинтересованные лица вправе направить в адрес администрации аргументированные замечания и предложения по проекту 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Администрация по поступившим замечаниям и предложениям подготавливает обобщенную информацию дл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убличные слушания ведет председательствующий, который информирует присутствующих о существе обсуждаемых вопросов, порядке проведения публичных слушаний, об участвующих в них лиц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На публичных слушаниях ведется протокол, который подписывается председательствующим. Копия протокола публичных слушаний направляется для сведения в Совет депу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ступившие в ходе проведения публичных слушаний замечания и предложения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Внесение проекта решения о местном бюджете муниципального образования в Совет депутатов и контрольно - счетный орг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 решения о местном бюджете вносится в Совет депутатов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администрация направляет проект решения о местном бюджете на заключение в контрольно – счет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о местном бюджете считается внесенным в срок, если он доставлен в Совет депутатов до 17 часов 15-го ноября текущего года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Принятие проекта решения о местном бюджете к рассмотрени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 решения о местном бюджете рассматривается и принимается Советом депутатов в одном чт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смотрении Советом депутатов проекта решения о местном бюджете утверждаются характеристики местного бюджета, к которы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доходов местного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местного бюджета по разделам и подразделам функциональной классификации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дефицита (профицита) местного бюджета и источники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Рассмотрение Советом депутатов проекта решения о местном бюджете муниципального обра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вет депутатов рассматривает проект решения о местном бюджете муниципального образования не позднее 29-го дека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ект решения о местном бюджете Глава муниципального образования направляет в постоянную комиссию Совета депутатов по бюджету, финансовой деятельности, экономическому развитию и управлению муниципальной собственностью для рассмотрения и вынесений предложений и замеч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оянная комиссия Совета депутатов по бюджету, финансовой деятельности, экономическому развитию и управлению муниципальной собственностью в течение пяти дней рассматривает и выносит замечания и дополнения по проекту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положительном заключении постоянной комиссии Совета депутатов по бюджету, финансовой деятельности, экономическому развитию и управлению муниципальной собственностью Глава муниципального образования направляет проект решения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трицательном заключении постоянной комиссии Совета депутатов по бюджету, финансовой деятельности, экономическому развитию и управлению муниципальной собственностью Глава муниципального образования возвращает указанное решение на доработку. Доработанный проект решения со всеми необходимыми документами и материалами должен быть представлен в Совет депутатов в десяти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Совет депутатов на своем заседании заслушивает доклад постоянной комиссии Совета депутатов по бюджету, финансовой деятельности, экономическому развитию и управлению муниципальной собственностью принимает или отклоняет проект решения о местном бюдже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шение о местном бюджете должно содержать норму, предусматривающую вступление его в силу с 1 января и действие по 31 декабря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нятое Советом депутатов решение о местном бюджете направляется Главе муниципального образования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ВНЕСЕНИЕ ИЗМЕНЕНИЙ В РЕШЕНИЕ О МЕСТНОМ БЮДЖЕТЕ МУНИЦИПАЛЬНОГО ОБРАЗ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Внесение изменений в решение о местном бюджет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екты решений о внесении изменений в решение о местном бюджете  по всем вопросам, являющимся предметом правового регулирования указанных решений, представляются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ассмотрение указанных проектов решений должно состояться на ближайшем заседании Совета депутатов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Глава 5. СОСТАВЛЕНИЕ, ПРЕДСТАВЛЕНИЕ, ВНЕШНЯЯ ПРОВЕРКА, РАССМОТРЕНИЕ И УТВЕРЖДЕНИЕ БЮДЖЕТНОЙ ОТЧЕТ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. Составление и представление бюджетной отчет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.Составление бюджетной отчетности осуществляется в порядке и сроки, установленные финансовым органом в соответствии со статьями 264.1-264.3 Бюджетн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Бюджетная отчетность об исполнении местного бюджета составляется МБУ «Централизованная бухгалтерия» администрации Калининского муниципального района и представляется главе администраци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отчетность об исполнении местного бюджета является годовой. Отчет об исполнении местного бюджета является ежекварталь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четы об исполнении местного бюджета за первый квартал, полугодие и девять месяцев текущего финансового года составляются МБУ «Централизованная бухгалтерия» администрации Калининского муниципального района, утверждаются главой администрации муниципального образования и направляются в Совет депутатов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Статья 18. Формирование отчетности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муниципального образования представляют бюджетную отчетность об исполнении местного бюджета муниципального образования в финансовый орган в установленные им сроки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й орган представляет бюджетную отчетность об исполнении консолидированного бюджета Калининского муниципального района в Министерство финансов Саратовской области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 Внешняя проверка годового отчета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довой отчет об исполнении местного бюджета до его рассмотрения Советом депутатов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шняя проверка годового отчета об исполнении местного бюджета осуществляется контрольно-счетным органом в порядке, установленном настоящей статьей, с соблюдением требований Бюджет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но-счетный орган в срок до 1 марта текущего года направляет администрацию муниципального образования  перечень документов и сведений, необходимых для проведения проверки годового отчета об исполнении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представляет в контрольно-счетный орган годовой отчет об исполнении местного бюджета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1 меся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е администраторы бюджетных средств представляют годовую бюджетную отчетность в контрольно-счетный орган не позднее 1 апрел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но-счетный орган готовит заключение на годовой отчет об исполнении местного бюджета с учетом данных внешней проверки годовой отчетности главных администраторов бюджетных сред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аключение на годовой отчет об исполнении местного бюджета не позднее 1 мая текущего года представляется Контрольно-счетным органом в Совет депутатов с одновременным направлением в администрацию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Заключение контрольно-счетного орган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нтрольно-счетный орган на годовой отчет об исполнении местного бюджета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результатов проверок отчетности главных администраторов средств местного бюдж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ные нарушения и недостатки по исполнению решения Совета депутатов о местном бюдже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ые данные, определенные решениями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. Представление, рассмотрение и утверждение годового отчета об исполнении местного бюджета Советом депутатов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одовой отчет об исполнении местного бюджета утверждается решением Совета депутатов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одовой отчет об исполнении местного бюджета представляется администрацией в Совет депутатов не позднее 1 мая текущего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дновременно с годовым отчетом об исполнении местного бюджета предста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решения Совета депутатов муниципального образования об исполнении местного бюджета муниципального образования за отчетный финансовый год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аланс исполнения мест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ьзовании ассигнований резервного фонда администрации муниципального образова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состоянии муниципального долга муниципального образования на начало и конец отчетного финансов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чет об исполнении приложений к решению Совета депутатов о местном бюджете за отчетны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ьзовании бюджетных ассигнований дорожного фонда муниципального образования за отчетный финансов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одовой отчет об исполнении местного бюджета должен быть рассмотрен Советом депутатов не позднее чем через 30 дней со дня его пред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2. Публичное обсуждение годового отчета об исполнении местного бюдже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 годовому отчету об исполнении местного бюджета проводятся публичные слуш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публичных слушаний по годовому отчету об исполнении местного бюджета осуществляется в соответствии со статьей </w:t>
      </w:r>
      <w:r>
        <w:rPr>
          <w:sz w:val="28"/>
          <w:szCs w:val="28"/>
          <w:highlight w:val="magenta"/>
        </w:rPr>
        <w:t>12. Устава   Симоновского  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highlight w:val="darkYellow"/>
        </w:rPr>
      </w:pPr>
      <w:r>
        <w:rPr>
          <w:sz w:val="28"/>
          <w:szCs w:val="28"/>
          <w:highlight w:val="dark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Решение Совета депутатов муниципального образования об исполнении местного бюджета муниципального образования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darkYellow"/>
        </w:rPr>
      </w:pPr>
      <w:r>
        <w:rPr>
          <w:b/>
          <w:sz w:val="28"/>
          <w:szCs w:val="28"/>
          <w:highlight w:val="darkYellow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об исполнении местного бюджета утверждается отчет об исполнении местного бюджета муниципального образования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ьными приложениями к решению Совета депутатов об исполнении местного бюджета муниципального образования за отчетный финансовый год утверждаются показатели:</w:t>
      </w:r>
    </w:p>
    <w:p>
      <w:pPr>
        <w:pStyle w:val="Style24"/>
        <w:tabs>
          <w:tab w:val="clear" w:pos="708"/>
          <w:tab w:val="left" w:pos="0" w:leader="none"/>
          <w:tab w:val="left" w:pos="1515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по кодам классификации доходов бюджета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ведомственной структуре расходов местного бюджета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местного бюджета по разделам и подразделам классификации расходов местного бюджета;</w:t>
      </w:r>
    </w:p>
    <w:p>
      <w:pPr>
        <w:pStyle w:val="Style24"/>
        <w:tabs>
          <w:tab w:val="clear" w:pos="708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местного бюджета по кодам классификации источников финансирования дефицита местного бюдж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ФИНАНСОВЫЙ КОНТРОЛЬ ЗА ИСПОЛН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4. Органы финансового контроля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ами финансового контроля муниципального образования явля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контрольно-счет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органы исполнительной власти муниципального образования, осуществляющие функции по контролю и надзору в финансово-бюджетной сф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органы в соответствии с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5. Взаимодействие органов финансового контроля при планировании и координации контрольной работ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и контрольно-счетный орган представляют друг другу проекты календарных планов проверок для координации контрольной работы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2">
    <w:name w:val="p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C18F4A6831F5427589C615FABCA95F48A6B59006BC530E3DFE679C0DD270D01C171289BE281BCDY9s5F" TargetMode="External"/><Relationship Id="rId4" Type="http://schemas.openxmlformats.org/officeDocument/2006/relationships/hyperlink" Target="consultantplus://offline/ref=F2C18F4A6831F5427589D818ECD0F45741ACEC990CB2505865A13CC15ADB7A875B584BCBFA271CCA92330DYDs5F" TargetMode="External"/><Relationship Id="rId5" Type="http://schemas.openxmlformats.org/officeDocument/2006/relationships/hyperlink" Target="consultantplus://offline/ref=F2C18F4A6831F5427589D818ECD0F45741ACEC990CB2505865A13CC15ADB7A875B584BCBFA271CCA92330AYDs7F" TargetMode="External"/><Relationship Id="rId6" Type="http://schemas.openxmlformats.org/officeDocument/2006/relationships/hyperlink" Target="consultantplus://offline/ref=2ADBBEFE53DA9C88FE7297A721EF300764020C9046198DC695F8952703Y64DM" TargetMode="External"/><Relationship Id="rId7" Type="http://schemas.openxmlformats.org/officeDocument/2006/relationships/hyperlink" Target="consultantplus://offline/ref=F2C18F4A6831F5427589C615FABCA95F48A6B59006BC530E3DFE679C0DD270D01C171289BE2B1DCBY9s4F" TargetMode="External"/><Relationship Id="rId8" Type="http://schemas.openxmlformats.org/officeDocument/2006/relationships/hyperlink" Target="consultantplus://offline/ref=F2C18F4A6831F5427589C615FABCA95F48A6B59006BC530E3DFE679C0DD270D01C17128ABD2EY1s8F" TargetMode="External"/><Relationship Id="rId9" Type="http://schemas.openxmlformats.org/officeDocument/2006/relationships/hyperlink" Target="consultantplus://offline/ref=F2C18F4A6831F5427589C615FABCA95F48A6B59006BC530E3DFE679C0DD270D01C171289BE2B15CBY9s7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0:00Z</dcterms:created>
  <dc:creator>1</dc:creator>
  <dc:description/>
  <cp:keywords/>
  <dc:language>en-US</dc:language>
  <cp:lastModifiedBy>User</cp:lastModifiedBy>
  <cp:lastPrinted>2020-03-26T07:52:00Z</cp:lastPrinted>
  <dcterms:modified xsi:type="dcterms:W3CDTF">2020-03-26T04:52:00Z</dcterms:modified>
  <cp:revision>1510</cp:revision>
  <dc:subject/>
  <dc:title> </dc:title>
</cp:coreProperties>
</file>