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20650</wp:posOffset>
            </wp:positionV>
            <wp:extent cx="579755" cy="763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АДМИНИСТРАЦ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Style15"/>
        <w:jc w:val="center"/>
        <w:rPr/>
      </w:pPr>
      <w:r>
        <w:rPr/>
        <w:t>КАЛИНИНСКОГО МУНИЦИПАЛЬНОГО РАЙОНА</w:t>
      </w:r>
    </w:p>
    <w:p>
      <w:pPr>
        <w:pStyle w:val="Style15"/>
        <w:jc w:val="center"/>
        <w:rPr/>
      </w:pPr>
      <w:r>
        <w:rPr/>
        <w:t>САРАТОВ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  28  июня   2018г.                                                    №37                                       с.Новая Иванов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 изменений в постановление №29-п от 23.03.2016г. «Об оценке регулирующего воздействия проектов нормативных правовых актов администрации  Симоновского  муниципального образования Калининского муниципального района Саратовской области, затрагивающих вопросы осуществления предприниматель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 от 6 октября 2003 года « Об общих принципах организации местного самоуправления в Российской Федерации», на основании Устава  Симоновского  муниципального образования Калининского муниципального района Саратовской области, администрация  Симоновского  муниципального образования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  <w:r>
        <w:rPr/>
        <w:t>ПОСТАНОВЛЯЕТ: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.Пункт 2  Порядка добавить словами следующего содержания:</w:t>
      </w:r>
    </w:p>
    <w:p>
      <w:pPr>
        <w:pStyle w:val="Style15"/>
        <w:jc w:val="both"/>
        <w:rPr/>
      </w:pPr>
      <w:r>
        <w:rPr/>
        <w:t xml:space="preserve">«-нормативные правовые  акты, устанавливающие новые или изменяющие ранее предусмотренные муниципальными  нормативными правовыми актами  обязанности  для  субъектов предпринимательской  и инвестиционной деятельности»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2. Разместить настоящее постановление на сайте администрации Симоновского муниципального образования Калининского муниципального района</w:t>
      </w:r>
      <w:r>
        <w:rPr>
          <w:i/>
          <w:iCs/>
        </w:rPr>
        <w:t xml:space="preserve"> </w:t>
      </w:r>
      <w:r>
        <w:rPr>
          <w:bCs/>
          <w:u w:val="single"/>
          <w:lang w:val="en-US"/>
        </w:rPr>
        <w:t>http</w:t>
      </w:r>
      <w:r>
        <w:rPr>
          <w:bCs/>
          <w:u w:val="single"/>
        </w:rPr>
        <w:t>//</w:t>
      </w:r>
      <w:r>
        <w:rPr>
          <w:bCs/>
          <w:u w:val="single"/>
          <w:lang w:val="en-US"/>
        </w:rPr>
        <w:t>simon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kalininsk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sarmo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rPr/>
      </w:pPr>
      <w:r>
        <w:rPr>
          <w:b/>
        </w:rPr>
        <w:t xml:space="preserve">И.о.главы  администрации  </w:t>
      </w:r>
    </w:p>
    <w:p>
      <w:pPr>
        <w:pStyle w:val="Style15"/>
        <w:rPr/>
      </w:pPr>
      <w:r>
        <w:rPr>
          <w:b/>
        </w:rPr>
        <w:t>Симоновского  МО                                                                                      О.Н.Бирюльцова</w:t>
      </w:r>
    </w:p>
    <w:p>
      <w:pPr>
        <w:pStyle w:val="Style16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Симо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3.03.2016 года № 2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ведения оценки</w:t>
      </w: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ирующего воздействия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х правовых актов, разрабатываемых админи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моновского  муниципального образования Калининского муниципального района Саратовской области, затрагивающих вопросы осущест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роцедуру проведения оценки регулирующего воздействия проектов нормативных правовых актов, разрабатываемых администрацией  Симоновского  муниципального образования Калининского муниципального района Саратовской области (далее – администрации муниципального образования)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е регулирующего воздействия в соответствии с настоящим Положением подлежат разрабатываемые администрацией муниципального образования нормативные правовые акты, затрагивающие вопросы осуществления предпринимательской и инвестиционной деятельности (далее - проекты нормативных правовых актов), нормативные правовые  акты, устанавливающие новые или изменяющие ранее предусмотренные муниципальными  нормативными правовыми актами  обязанности  для  субъектов предпринимательской  и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никами процедуры оценки регулирующего воздейств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пециалисты администрации муниципального образования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Финансовый отдел администрации Калининского муниципального района, осуществляющие подготовку заключения об оценке регулирующего воздействия проектов нормативных правовых актов, разрабатываемых администрацией муниципального образования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участники публичных обсуждений - физические и юридические лица, в том числе общественные объединения в сфере предпринимательской и инвестиционной деятельности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Симо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Оценка регулирующего воздействия проектов нормативных правовых актов проводится разработчиком проекта нормативного правового акта с учетом степени регулирующего воздействия положений, содержащихся в проекте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высокая степень регулирующего воздействия - проект нормативного правового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субъектов предпринимательской,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средняя степень регулирующего воздействия - проект нормативного правового акта содержит положения, изменяющие ране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субъектов предпринимательской,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низкая степень регулирующего воздействия - проект нормативного правового акта не содержит положений, предусмотренных подпунктами "а" и "б" настоящего пункта, однако подлежит оценке регулирующего воздействия в соответствии с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Процедура проведения оценки регулирующего воздействия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щение уведомления о подготовке проекта нормативного правового акта (далее -уведом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разработка проекта нормативного правового акта, составление сводного отчета о проведении оценки регулирующего воздействия проекта нормативного правового акта (далее -сводный отчет) и их публичное обсу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подготовка заключения об оценке регулирующего воздействия проектов нормативных правовых актов, разрабатываемых администрацией муниципального образования, затрагивающих вопросы осуществления предпринимательской и инвестиционной деятельности (далее - заключ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 Оценка регулирующего воздействия проекта нормативного правового акта проводится разработчиком проекта нормативного правового акта после принятия им решения о подготовке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на основании и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во исполнение поручений Президента Российской Федерации и Правительства Российской Федерации, содержащих прямое указание на необходимость подготов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сновании законов Саратовской области, иных подзако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змещение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 Разработчик проекта нормативного правового акта после принятия решения о подготовке проекта нормативного правового акта размещает уведомление на официальном сайте администрации  Симоновского муниципального образования в информационно-телекоммуникационной сети Интернет (далее - официальный сай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ведомление содер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вид, наименование и планируемый срок вступления в силу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сведения о разработчике проекта нормативного правового акта (наименование администрации муниципального образования, местонахождение и почтовый адре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снование необходимости подготовки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) срок, в течение которого разработчиком проекта нормативного правового акта принимаются предложения в связи с размещением уведомления, который не может составлять менее 7 календарных дней со дня размещения уведомления на официальном сайте, и наиболее удобный способ их пред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) по инициативе разработчика проекта нормативного правового акта иные сведения, относящиеся, по мнению разработчика проекта нормативного правового акта, к сведениям о подготовке проекта нормативного правового акта, в том числе пояснительную записку к проекту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 В срок не позднее 2 календарных дней со дня размещения уведомления на официальном сайте разработчик проекта нормативного правового акта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труктурные подразделения администрации муниципального образования, в сферу полномочий которых входит регулирование затронутых проектом нормативного правового акта вопро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иные организации и индивидуальные предприниматели, которых целесообразно по мнению разработчика проекта нормативного правового акта привлечь к публичному обсуждению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 Разработчик обязан рассмотреть все предложения, поступившие в установленный срок в связи с размещением уведомления, составить сводку предложений в течение 5 календарных дней со дня окончания срока, определенного согласно подпункту "ж"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Разработка проекта нормативного правового акта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составление сводного отчета и их публичное обсуж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3. Разработка текста проекта нормативного правового акта и сводного отчета осуществляется разработчиком проекта нормативного правового акта в случаях, предусмотренных пунктом 7 настоящего Положения, после составления сводки предложений, предусмотренной пунктом 11 настоящего Положения, при отсутствии принятого в соответствии с пунктом 12 настоящего Положения мотивированного отказа в подготовке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проекта нормативного правового акта осуществляется с учетом требований, предусмотренных постановлением администрации Симоновского  муниципального образования « Об утверждении инструкции по делопроизводству в администрации  Симонов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4. Сводный отчет подписывается главой администрации, разрабатывающего проект нормативного правового акта,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епень регулирующего воздействия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, Правительства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описание предлагаемого регулирования и иных возможных способов решения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) основные группы субъектов предпринимательской,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) оценка соответствующих расходов (возможных поступлений) бюджета  Симо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) новые обязанности или ограничения для субъектов предпринимательской,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) оценка расходов субъектов предпринимательской,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)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) 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) иные сведения, которые по мнению разработчика позволяют оценить обоснованность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5. В целях организации публичного обсуждения проекта нормативного правового акта и сводного отчета разработчик проекта нормативного правового акта размещает на официальном сайте проект нормативного правового акта и сводный от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6. Проведение публичных обсуждений начинается одновременно с размещением разработчиком проекта нормативного правового акта и сводного отчета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чик проекта нормативного правового акта в срок не позднее 3 календарных дней со дня размещения проекта нормативного правового акта и сводного отчета на официальном сайте извещает о начале публичных обсуждений заинтересованных лиц, указанных в пункте 10 настоящего Положения, которые ранее были извещены о размещении уведомления. При этом в извещ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ведения о размещении проекта нормативного правового акта и сводного отчета с указанием полного электронного адреса раз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ок проведения публичного обсуждения, в течение которого разработчиком принимаются предложения (дата начала и дата окончания публичного обсуждения), и способ их пред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7. Срок проведения публичного обсуждения устанавливается разработчиком проекта нормативного правового акта с учетом степени регулирующего воздействия положений, содержащихся в проекте нормативного правового акта, но не может составлять мен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15 календарных дней со дня его размещения - для проектов нормативных правовых актов, содержащих положения, имеющие высоку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12 календарных дней со дня его размещения - для проектов нормативных правовых актов, содержащих положения, имеющие средню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7 календарных дней со дня его размещения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8. В случае отсутствия на дату окончания срока публичного обсуждения предложений в связи с его проведением разработчик проекта нормативного правового акта принимает решение о продлении срока проведения публичного обсуждения на 3 календарны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формацию о принятом решении разработчик проекта нормативного правового акта в день принятия соответствующего решения размещает на официальном сайте с указанием срока и оснований прод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9. Разработчик проекта нормативного правового акта обязан рассмотреть все предложения, поступившие в связи с проведением публичного обсуждения проекта нормативного правового акта и сводного отчета, и составить сводную информацию о поступивших предложениях с указанием сведений об их учете или причинах отклонения, которая подписывается руководителем органа местного самоуправления, разработавшего проект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0. По результатам публичного обсуждения разработчик дорабатывает проект нормативного правового акта и сводный отчет. При этом в сводный отчет дополнительно к сведениям, предусмотренным пунктом 14 настоящего Положения, 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ведения о проведении публичного обсуждения проекта нормативного правового акта, сроках его проведения, заинтересованных лицах, извещенных о проведении публичных обсуждений, а также о лицах, представивших предложения, и рассмотревших их структурных подразделениях разработчика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дка предложений, предусмотренная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1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 или среднюю степень регулирующего воздействия, определяемые разработчиком проекта нормативного правового акта в соответствии с пунктом 5 настоящего Положения, в отношении которых не проведены публичные обсуждения, проект нормативного правового акта подлежит повторному размещению разработчиком проекта нормативного правового акта на официальном сайте с целью проведения публичного обсуждения в соответствии с пунктами 15-20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2. Сводный отчет подлежит размещению разработчиком проекта нормативного правового акта на официальном сайте одновременно с направлением проекта акта в </w:t>
      </w:r>
      <w:r>
        <w:rPr>
          <w:rFonts w:cs="Times New Roman" w:ascii="Times New Roman" w:hAnsi="Times New Roman"/>
          <w:bCs/>
        </w:rPr>
        <w:t>администрацию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3. По результатам рассмотрения предложений, поступивших в связи с проведением публичного обсуждения, разработчик проекта нормативного правового акта принимает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, либо об отказе от дальнейшей подготовки проекта нормативного правового акта, разработка которого осуществлялась по инициат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принятия решения об отказе от дальнейшей подготовки проекта нормативного правового акта разработчик проекта нормативного правового акта размещает на официальном сайте соответствующее сообщение и в срок не более 3 календарных дней со дня принятия решения извещает о принятом решении заинтересованных лиц, указанных в пункте 10 настоящего Положения, которые ранее извещались о проведении публичных обсужден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одготовка заклю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4. После публичного обсуждения проект нормативного правового акта направляется разработчиком в уполномоченный орган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нормативного правового акта разработчиком прилагается сводный от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5. Заключение подготавливается и направляется разработчику проекта нормативного правового акта со дня регистрации поступления проекта нормативного правового акта в администрацию в следующие с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10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8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6. В заключении делаются выводы о соблюдении разработчиком проекта нормативного правового акта порядка проведения процедуры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,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, инвестиционной деятельности, а также бюджета Симоновского  муниципального образования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7. Если проект нормативного правового акта содержит положения, имеющие высокую или среднюю степень регулирующего воздействия, администрация при наличии обоснованных сомнений в достоверности оценки степени регулирующего воздействия, проводит публичные обсуждения с заинтересованными лицами, указанными в пункте 10 настоящего Положения, в течение сроков, отведенных для подготовки заключ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4:00Z</dcterms:created>
  <dc:creator>user</dc:creator>
  <dc:description/>
  <cp:keywords/>
  <dc:language>en-US</dc:language>
  <cp:lastModifiedBy>Глава администрации</cp:lastModifiedBy>
  <cp:lastPrinted>2018-07-17T07:42:00Z</cp:lastPrinted>
  <dcterms:modified xsi:type="dcterms:W3CDTF">2018-07-20T12:20:00Z</dcterms:modified>
  <cp:revision>30</cp:revision>
  <dc:subject/>
  <dc:title/>
</cp:coreProperties>
</file>