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21  февраля   2022 года                                       № 14 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постановление администрации  Симоновского муниципального образования  от 16.01.2020г. №06  «Об  утверждении   муниципальной   программы «   Энергоэффективность Симоновского  муниципального  образования Калининского муниципального   района  Саратовской  области    на 2020- 2022г.г»(с изменениями от 16.03.2020г. №19,  от 08.09.2020г. №51, от 18.02.2021г. №13, от 11.11.2021г. №60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6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Энергоэффективность Симоновского  муниципального  образования Калининского муниципального   района  Саратовской  области   на 2020- 2022г.г 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  Энергоэффективность Симоновского  муниципального  образования Калининского муниципального   района  Саратовской  области    на 2020- 2022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16.01.2020г. №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с изменениями от 16.03.2020г., №19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8.09.2020г.  №51, от 18.02.2021г. №13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1.11.2021г. №60, от 14.02.2022г. №14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-2022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0-2022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0 год составляет 220,0 тыс.руб. в том числе средства местного бюджета – 2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1год составляет  -350,0тыс.руб., в том числе средства местного бюджета -3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22 год составляет   -100,0 тыс.руб., в том числе средства 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-10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0 год составляет 22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21год составляет  -3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22 год составляет  -10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 на 2020-2022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с изменениями от 16.03.2020г.,  №1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8.09.2020г. №51, от 18.02.2021г. №13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11.11.2021г. №60, от  14.02.2022г. №14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0-202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0:00Z</dcterms:created>
  <dc:creator>1</dc:creator>
  <dc:description/>
  <cp:keywords>Администрация</cp:keywords>
  <dc:language>en-US</dc:language>
  <cp:lastModifiedBy>User</cp:lastModifiedBy>
  <cp:lastPrinted>2022-02-27T10:01:00Z</cp:lastPrinted>
  <dcterms:modified xsi:type="dcterms:W3CDTF">2022-02-27T06:02:00Z</dcterms:modified>
  <cp:revision>129</cp:revision>
  <dc:subject/>
  <dc:title/>
</cp:coreProperties>
</file>