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 17   июля   2025г.                                        №33-152                                        с.Новая Иванов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5 год и на плановый период 2026 и 2027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2.12.2024 г. № 22-108 (с изменениями от 28.01.2025 г. № 26-123, от 20.02.2025 г. № 27-127, от 13.05.2025 № 30-1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10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5 год и на плановый период 2026 и 2027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2.12.2024 г. № 22-108 (с изменениями от 28.01.2025 г. № 26-123, от 20.02.2025 г. № 27-127, от 13.05.2025 № 30-1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4 г. № 22-108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8.01.2025 г. № 26-123, от 20.02.2025 г. № 27-12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05.2025 № 30-14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7.07.2025г. № 33-1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998"/>
        <w:gridCol w:w="1391"/>
        <w:gridCol w:w="1620"/>
        <w:gridCol w:w="1249"/>
        <w:gridCol w:w="1227"/>
        <w:gridCol w:w="1227"/>
        <w:gridCol w:w="1227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0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0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7.07.2025г. № 33-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409"/>
        <w:gridCol w:w="1654"/>
        <w:gridCol w:w="1331"/>
        <w:gridCol w:w="1308"/>
        <w:gridCol w:w="1308"/>
        <w:gridCol w:w="1308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5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05,8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7.07.2025г. № 33-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45"/>
        <w:gridCol w:w="1398"/>
        <w:gridCol w:w="1373"/>
        <w:gridCol w:w="1373"/>
        <w:gridCol w:w="1373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05,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17-03-24T13:10:00Z</cp:lastPrinted>
  <dcterms:modified xsi:type="dcterms:W3CDTF">2025-07-16T07:36:00Z</dcterms:modified>
  <cp:revision>344</cp:revision>
  <dc:subject/>
  <dc:title/>
</cp:coreProperties>
</file>