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3  октября  2019 г                                    №23-79       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ередаче органам местного самоуправления Калининского муниципального района Саратовской области осуществления полномочий по осуществлению внутреннего муниципального финансового контроля    Симо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-38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265, 269.2 Бюджетного кодекса Российской Федерации пунктом 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 Уставом   Симоновского муниципального образования ,  Совет  депутатов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моновского муниципального образования  Калининского муниципального района Саратовской области,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Передать на 2019-2020 годы органам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ного самоуправления Калининского муниципального района полномочия по осуществлению внутреннего муниципального финансового контроля Симоновского  муниципального образования Калининского муниципальн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ключить с администрацией Калининского муниципального района соглашение о передачи полномочий по осуществлению внутреннего муниципального финансового контрол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Подписание соглашения поручить и.о. главы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нинского муниципального района Саратовской области. </w:t>
      </w:r>
    </w:p>
    <w:p>
      <w:pPr>
        <w:pStyle w:val="Style19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 xml:space="preserve">4. Настоящее решение вступает в силу </w:t>
      </w:r>
      <w:r>
        <w:rPr/>
        <w:t> </w:t>
      </w:r>
      <w:r>
        <w:rPr>
          <w:kern w:val="2"/>
          <w:sz w:val="28"/>
          <w:szCs w:val="28"/>
          <w:lang w:eastAsia="hi-IN" w:bidi="hi-IN"/>
        </w:rPr>
        <w:t>со дня его принятия, подлежит  обнародованию.</w:t>
      </w:r>
    </w:p>
    <w:p>
      <w:pPr>
        <w:pStyle w:val="Style19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Глава  Симо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го  образования                                                         В.В.Пес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5:00Z</dcterms:created>
  <dc:creator>User</dc:creator>
  <dc:description/>
  <cp:keywords/>
  <dc:language>en-US</dc:language>
  <cp:lastModifiedBy>User</cp:lastModifiedBy>
  <cp:lastPrinted>2019-11-01T10:52:00Z</cp:lastPrinted>
  <dcterms:modified xsi:type="dcterms:W3CDTF">2019-11-01T07:53:00Z</dcterms:modified>
  <cp:revision>10</cp:revision>
  <dc:subject/>
  <dc:title/>
</cp:coreProperties>
</file>