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1976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ИМОНОВСКОГО 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АЛИНИ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АРАТОВСКОЙ ОБЛАСТИ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 О С Т А Н О В Л Е Н И Е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от  18  мая    2022 года                                      № 49                                          с.Новая Ивановка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несении   изменений  в постановление  администрации  Симоновского муниципального   образования  от 16.01.2020г. №02  « Об  утверждении   муниципальной   программы «  Укрепление и содержание материально-технической  базы  администрации  Симоновского  муниципального  образования Калининского муниципального   района   на 2020- 2022 г.г»(с изменениями  от 16.03.2020г. №21, от  15.04.2020г. №34, от 18.06.2020г.№41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от 08.09.2020Г. №50, от  24.02.2021г. №16, от 14.04.2021г. №26, от 21.06.2021г. №42, от 16.08.2021г. №48, от 07.10.2021г. №54, от 11.11.2021г. №61, от 16.11.2021г.№63 ,от 08.12.2021г.№68, от 23.12.2021г.№73, от 09.02.2022г. №08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с  Федеральным  законом от 06.10.2003г. №131 - ФЗ «Об общих принципах организации местного самоуправления в Российской Федерации», Бюджетным Кодексом РФ, руководствуясь  Уставом   Симоновского муниципального образования, Калининского муниципального района  Саратовской  области,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bCs/>
          <w:sz w:val="27"/>
          <w:szCs w:val="27"/>
        </w:rPr>
        <w:t xml:space="preserve">Внести  в  постановление  администрации  Симоновского муниципального образования Калининского муниципального района Саратовской области от 16.01.2020г. №02 </w:t>
      </w:r>
      <w:r>
        <w:rPr>
          <w:rFonts w:cs="Times New Roman" w:ascii="Times New Roman" w:hAnsi="Times New Roman"/>
          <w:sz w:val="27"/>
          <w:szCs w:val="27"/>
        </w:rPr>
        <w:t>«Об  утверждении муниципальной  программы «Укрепление и содержание материально-технической  базы  администрации  Симоновского  муниципального  образования Калининского муниципального   района   на 2020- 2022 г.г  » (с изменениями  и дополнениями ) ,   следующие изменени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 xml:space="preserve">1.Изложить в новой редакции    Паспорт  муниципальной  программы  «Укрепление и содержание материально-технической  базы  администрации  Симоновского  муниципального  образования Калининского муниципального   района   на 2020- 2022 г.г  .», утвержденной  постановлением   </w:t>
      </w:r>
      <w:r>
        <w:rPr>
          <w:rFonts w:cs="Times New Roman" w:ascii="Times New Roman" w:hAnsi="Times New Roman"/>
          <w:bCs/>
          <w:sz w:val="27"/>
          <w:szCs w:val="27"/>
        </w:rPr>
        <w:t xml:space="preserve">администрации  Симоновского муниципального образования Калининского муниципального района Саратовской области от 16.01.2020г. №02 (с изменениями от </w:t>
      </w:r>
      <w:r>
        <w:rPr>
          <w:rFonts w:cs="Times New Roman" w:ascii="Times New Roman" w:hAnsi="Times New Roman"/>
          <w:bCs/>
          <w:sz w:val="24"/>
          <w:szCs w:val="24"/>
        </w:rPr>
        <w:t>16.03.2020г. №21 от  15.04.2020г. №34,</w:t>
      </w:r>
      <w:r>
        <w:rPr>
          <w:rFonts w:cs="Times New Roman" w:ascii="Times New Roman" w:hAnsi="Times New Roman"/>
          <w:sz w:val="24"/>
          <w:szCs w:val="24"/>
        </w:rPr>
        <w:t xml:space="preserve"> от 18.06.2020г. №41, от 08.09.2020г. №50, от  24.02.2021г. №16, от 14.04.2021г. №26, от 21.06.2021г. №42</w:t>
      </w:r>
      <w:r>
        <w:rPr>
          <w:rFonts w:cs="Times New Roman" w:ascii="Times New Roman" w:hAnsi="Times New Roman"/>
          <w:b/>
          <w:sz w:val="24"/>
          <w:szCs w:val="24"/>
        </w:rPr>
        <w:t xml:space="preserve"> ,</w:t>
      </w:r>
      <w:r>
        <w:rPr>
          <w:rFonts w:cs="Times New Roman" w:ascii="Times New Roman" w:hAnsi="Times New Roman"/>
          <w:sz w:val="24"/>
          <w:szCs w:val="24"/>
        </w:rPr>
        <w:t xml:space="preserve"> от 16.08.2021г. №48, от 07.10.2021г. №54, от 11.11.2021г. №61 , от 16.11.2021г. №6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от 08.12.2021г.№68, от 23.12.2021г. №73, от 09.02.2022г. №08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2.Настоящее постановление ступает в силу с момента обнародования (опубликования).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3.Контроль за исполнением настоящего постановления оставляю за собой.</w:t>
      </w:r>
    </w:p>
    <w:p>
      <w:pPr>
        <w:pStyle w:val="Style17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.о. Главы   администрации</w:t>
      </w:r>
    </w:p>
    <w:p>
      <w:pPr>
        <w:pStyle w:val="Style17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имоновского   МО                                                                      С.Н.Кузенков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УТВЕРЖДЕНА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остановлением  </w:t>
        <w:tab/>
        <w:t xml:space="preserve">администрации 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Симоновского МО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от 16.01. 2020 года № 02 ( с изменениями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от  16.03.2020г. №21, от 15.04.2020г. №34,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от  18.06.2020г. №41, от 08.09.2020г. №50,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от  24.02.2021г. №16, от 14.04.2021г. №26,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от 21.06.2021г. №42, от  16.08.2021г. №48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от 07.10.2021г.№54 , от 11.11.2021г. №61,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от 16.11. 2021г. №63, от 08.12.2021г.№68,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от 23.12.2021г. №73, от  09.02.2022г.№08,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от 18.05.2022г. №49)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</w:t>
      </w:r>
    </w:p>
    <w:p>
      <w:pPr>
        <w:pStyle w:val="Style17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36"/>
          <w:szCs w:val="36"/>
        </w:rPr>
        <w:t>Симоновское муниципальное   образование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лининского  муниципального  района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аратовской  области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ая     программа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Укрепление  и  содержание  материально технической  базы  Администрации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имоновского  муниципального  образования  Калининского  муниципального  района  Саратовской  области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 2020-2022  годы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20 г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    программы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крепление  и  содержание  материально-технической  базы  Администрации   Симоновского  муниципального  образования  Калининского  муниципального  района  Саратовской  области  на  2020-2022 годы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глав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рядителя  средств  бюдже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 Симоновского муниципального  образования  Калининского  муниципального  района  Саратовской  обла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   программа  «Укрепление  и  содержание  материально-технической  базы  Администрации   Симоновского муниципального  образования  Калининского  муниципального  района  Саратовской  области  на  2020-2022  годы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  и  исполнитель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имоновского муниципального  образования  Калининского  муниципального  района  Саратовской  обла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 и  задачи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 целью  Программы  является  реализация  полномочий  органов  местного  самоуправления, определённых  Федеральным  законом  № 131-ФЗ  от  06.10.2003 г. «Об  общих  принципах  организации  местного   самоуправления  в  Российской  Федерации « (с  изменениями  и  дополнениями), повышение  качества  и  эффективности  административно  управленческих  процессов. В  процессе  достижения  целей  Программы  решаются  следующие  задачи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 своевременного  текущего  и  капитального  ремонта  учреждения  администрац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хническое  обслуживание, содержание  и  ремонт  автомобил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териально-техническое, информационное  и  транспортное  обеспечение  деятельности  администрации, соответствующее  современным  требованиям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 здания  администрации  Симоновского  муниципального  образования   в  исправном  состоян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 мер  по  сохранности  имущества  и  материальных  ценностей  администрации Симоновского муниципального  образования, находящихся  в  здан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обретение  коммунальных  услуг  и  услуг  связи, для  обеспечения  деятельности  администрац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еспечение  надлежащего  санитарного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я  помещений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, переподготовка и  повышение  квалификации  кадров  органов  местного  самоуправления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 реализации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жнейшие  целевые  индикаторы  и  показатели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 оценочные  показатели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 вопросов  местного  значения, решаемых  органами  местного  самоуправлени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тепень  выполнения  плана  переподготовки  и  повышения  квалификации  руководителя  и  специалистов  органов  местного  самоуправлени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нащенность  администрации оборудованием, мебелью  и  другим  имуществом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личество  оказываемых  органами  местного  самоуправления  муниципальных  услу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ы  финансирования  мероприятий (с  разбивкой  по  годам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 объём  финансирования  мероприятий  программы  из  местного  бюджета  составляет :     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1607,2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2250,0 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1355,3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 конечные  результаты  реализации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условий  для  эффективного  осуществления  органами  местного  самоуправления  полномочий, предусмотренных  Федеральным  законом  № 131-ФЗ  от  06.10.2003 г. «Об  общих  принципах  организации  местного  самоуправления  в  Российской  Федерации» (с  изменениями  и  дополнениями)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 организации  контроля  за  ходом  реализации  муниципальной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за  ходом  реализации  Программы  осуществляет  администрация   Симоновского  муниципального  образования  Калининского  муниципального  района  Саратовской  област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риложение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к  Муниципальной     программе«Укрепление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и  содержание  материально-технической  базы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Администрации  Симоновского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муниципального  образования Калининского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го  района Саратовской  области  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на  2020-2022  годы» ( с изменениями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от  16.03.2020г. №21, от 15.04.2020г. №34,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от  18.06.2020г. №41, от 08.09.2020г. №50,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от 24.02.2021г. №16, от 14.04.2021г. №26, 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от 21.06.2021г. №42, от 16.08.2021г. №48,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от 07.10.2021г. №54, от 11.11.2021г. №61,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от  16.11.  2021г. №63, от 08.12.2021г. №68,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от 23.12.2021г. №73, от 09.02. 2022г. №08,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от 18.05.2022г.№49)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ых  мероприятий  муниципальной     программы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Укрепление  и  содержание  материально-технической  базы  Администрации 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моновского  муниципального  образования  Калининского  муниципального  района  Саратовской  области  на  2020-2022  годы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270" w:type="dxa"/>
        <w:jc w:val="left"/>
        <w:tblInd w:w="-1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565"/>
        <w:gridCol w:w="2270"/>
        <w:gridCol w:w="1418"/>
        <w:gridCol w:w="1843"/>
        <w:gridCol w:w="1275"/>
        <w:gridCol w:w="851"/>
        <w:gridCol w:w="850"/>
        <w:gridCol w:w="829"/>
        <w:gridCol w:w="1014"/>
        <w:gridCol w:w="829"/>
      </w:tblGrid>
      <w:tr>
        <w:trPr/>
        <w:tc>
          <w:tcPr>
            <w:tcW w:w="52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 испол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и-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-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г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ём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ирован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руб.)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20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.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11" w:hRule="atLeast"/>
        </w:trPr>
        <w:tc>
          <w:tcPr>
            <w:tcW w:w="526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 по  содержанию  имущества,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526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нежилого   помещ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322" w:hRule="atLeast"/>
        </w:trPr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 стоимости  основных  средст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 г.г.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  связ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 г.г.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имоновского МО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 коммунальных  услуг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 г.г.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0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стоимости материальных запасов 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 г.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 Калининского МР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9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 услуги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 г.г.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6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,0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    расходы</w:t>
            </w:r>
          </w:p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526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зносы в Ассоциацию   муниципальных образований,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212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7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250,0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5,3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</w:t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</w:t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verflowPunct w:val="false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15"/>
      <w:sz w:val="28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t1">
    <w:name w:val="style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22:00Z</dcterms:created>
  <dc:creator>Ларцова Т А</dc:creator>
  <dc:description/>
  <cp:keywords>ЛТА</cp:keywords>
  <dc:language>en-US</dc:language>
  <cp:lastModifiedBy>User</cp:lastModifiedBy>
  <cp:lastPrinted>2022-05-23T14:26:00Z</cp:lastPrinted>
  <dcterms:modified xsi:type="dcterms:W3CDTF">2022-05-23T10:46:00Z</dcterms:modified>
  <cp:revision>382</cp:revision>
  <dc:subject/>
  <dc:title/>
</cp:coreProperties>
</file>