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280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МОНОВ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8 ноября   2024 года                                 №108                                   с.Новая Иван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8"/>
        </w:rPr>
        <w:t>О внесении   изменений   в постановление администрации  Симоновского муниципального образования  от 21.02.2022г. №18  «Об   утверждении  Муниципальной  программы  "Управление муниципальным имуществом  Симоновского   МО  Калининского МР  Саратовской области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на 2022-2024 годы"(</w:t>
      </w:r>
      <w:r>
        <w:rPr>
          <w:b/>
          <w:sz w:val="24"/>
          <w:szCs w:val="24"/>
        </w:rPr>
        <w:t>с изм. от 08.09.2022г.№105, от 01.02.2023г.№07, от 13.02.2023г. №28, от 07.12.2023г. №131, от 27.12.2023г. №158, от 22.04.2024г. №39)</w:t>
      </w:r>
    </w:p>
    <w:p>
      <w:pPr>
        <w:pStyle w:val="Normal"/>
        <w:tabs>
          <w:tab w:val="clear" w:pos="720"/>
          <w:tab w:val="left" w:pos="10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5.10.2001 №137-ФЗ «О введении в действие Земельного кодекса Российской Федерации», от 24.07.2002 г. № 101-ФЗ «Об обороте земель сельскохозяйственного назначения», от 13.07.2015 г. № 218-ФЗ «О государственной регистрации недвижимости»,  на основании Устава    Симоновского   муниципального образования Калининского муници</w:t>
        <w:softHyphen/>
        <w:t xml:space="preserve">пального района  Саратовской обла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 </w:t>
      </w:r>
      <w:r>
        <w:rPr>
          <w:sz w:val="28"/>
          <w:szCs w:val="28"/>
        </w:rPr>
        <w:t>21.02.2022г. №18  «Об утверждении  Муниципальной  программы  "Управление муниципальным имуществом  Симоновского   МО  Калининского МР  Саратовской области на 2022-2024 годы"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   Паспорт  муниципальной  программы  «Управление муниципальным имуществом  Симоновского   МО  Калининского МР  Саратовской области на 2022-2024 годы », утвержденной  постановлением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 Симоновского муниципального образования Калининского муниципального района Саратовской области от 21.02.2022г. №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Настоящее  постановление вступает  в  силу  с момента обнародования (опубликования).</w:t>
      </w:r>
    </w:p>
    <w:p>
      <w:pPr>
        <w:pStyle w:val="Heading1"/>
        <w:jc w:val="both"/>
        <w:rPr/>
      </w:pPr>
      <w:r>
        <w:rPr>
          <w:rFonts w:eastAsia="Times New Roman"/>
          <w:bCs/>
          <w:color w:val="000000"/>
          <w:szCs w:val="28"/>
          <w:lang w:eastAsia="en-US"/>
        </w:rPr>
        <w:t xml:space="preserve">           </w:t>
      </w:r>
      <w:r>
        <w:rPr>
          <w:szCs w:val="28"/>
        </w:rPr>
        <w:t>3.Контроль за исполнением настоящего постановления оставляю за собой</w:t>
      </w:r>
      <w:r>
        <w:rPr>
          <w:b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моновского  МО                                                                  В.А.Даньш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ab/>
        <w:t xml:space="preserve">  </w:t>
        <w:tab/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                 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к постановлению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</w:rPr>
        <w:t xml:space="preserve">№ </w:t>
      </w:r>
      <w:r>
        <w:rPr>
          <w:b/>
        </w:rPr>
        <w:t xml:space="preserve">18 от  21.02. 2022 г (с изменениями 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от 08.09.2022г. №105, от 01.02.2023г. №07,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от 13.02.2023г. №28, от 07.12.2023г. №131,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от   27.12.2023г. №158, от 22.04.2024г. №39,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от 18.11.2024г. №10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ая программ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"Управление муниципальным имуществом    Симоновского  муниципального образования  Калининского муниципального района    Саратовской области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22-2024 годы"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99"/>
        <w:gridCol w:w="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Управление муниципальным имуществом    Симоновского  муниципального образования  Калининского муниципального района   Саратовской области  на 2022-2024 годы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2 №101-ФЗ «Об обороте земель сельскохозяйственного назначен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13.07.2015 г. № 218-ФЗ «О государственной регистрации недвижимости»,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имоновского 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Симоновского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роцента оформления земельных участков  на территории  Симоновского  муниципального образования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ституционного права на доступ к культурным ценностям, гарантия сохранности объектов культурного наследия (памятников истории и культуры) народов Российской Федерации в интересах настоящего и будущего поколений многонационального народа Российской Федерации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и постановка на учёт памятников, кладбищ, водопроводов и  объектов иного имущества в качестве бесхозяйных объектов недвижимости, для дальнейшего оформления прав муниципальной собствен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firstLine="459"/>
              <w:jc w:val="both"/>
              <w:rPr/>
            </w:pPr>
            <w:r>
              <w:rPr>
                <w:sz w:val="24"/>
                <w:szCs w:val="24"/>
              </w:rPr>
              <w:t>Создание механизма оформления   земельных участков  для муниципальных нужд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Изготовить техническую документацию на памятники, кладбища водопроводы  и  объекты  иного имущества расположенные на территории  Симоновского МО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Поставить на учёт памятники, кладбища водопроводы  и  объекты иного имущества  как бесхозяйные объекты недвижим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Изготовление технической документации на памятники, кладбища, водопроводы  и  объекты   иного имущества расположенные на территории   Симоновского МО;</w:t>
            </w:r>
          </w:p>
          <w:p>
            <w:pPr>
              <w:pStyle w:val="Normal"/>
              <w:autoSpaceDE w:val="false"/>
              <w:ind w:left="459" w:hanging="0"/>
              <w:jc w:val="both"/>
              <w:rPr/>
            </w:pPr>
            <w:r>
              <w:rPr>
                <w:sz w:val="24"/>
                <w:szCs w:val="24"/>
              </w:rPr>
              <w:t>Постановка на кадастровый учёт памятников, кладбищ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Обращение в органы государственной регистрации прав с  заявлением о постановке на учёт памятников, кладбищ, водопроводов и  объектов иного имущества в качестве бесхозяйных объектов недвижим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Симоновского 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  321,0 тыс. рублей, в т.ч. средства бюджета  Симоновского муниципального образования 321,0 тыс. руб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жидаемые конечные результаты реализации  Программы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я права  на земельные  участки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муниципальной собственности на объекты культурного наследия муниципального значения (памятники), кладбища,  водопроводов  и  объектов иного имущества для гарантии сохранности и своевременного ремон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мероприятий программы осуществляется администрацией  Симоновского муниципального образова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Технико-экономическое обоснование Программ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на учёт памятников, кладбищ ,водопроводов и  объектов иного имущества в качестве бесхозяйных объектов недвижимости, необходимая процедура для дальнейшей регистрации права муниципальной собственности на объекты культурного наследия муниципального значения (памятники), кладбищ, водопроводов и  объектов иного имущества для гарантии сохранности и своевременного ремо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 и задачи Программы</w:t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Формирование благоприятной среды для повышения эффективности управления муниципальной собственност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егистрация права муниципальной собственности на объекты культурного наследия муниципального значения (памятники), кладбищ, водопроводов и  объектов иного имущест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 реализации программы –  2022-2024 г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22-2024 годов предполагается: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ть право муниципальной собственности на  земельные  участки, объекты культурного наследия муниципального значения (памятники), кладбища, водопроводов и  объектов иного имуществ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both"/>
        <w:rPr/>
      </w:pPr>
      <w:r>
        <w:rPr>
          <w:b/>
          <w:sz w:val="24"/>
          <w:szCs w:val="24"/>
        </w:rPr>
        <w:t>4. Система программных мероприят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права муниципальной собственности на вновь образованный земельный учас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- Изготовление технической документации на памятники, кладбища,  водопроводы и  объекты  иного имущества расположенные на территории  Симоновского М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остановка на кадастровый учёт памятников, кладбищ ,водопроводов и  объектов иного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в органы государственной регистрации прав с  заявлением о постановке на учёт памятников, кладбищ, водопроводов и  объектов иного имущества в качестве бесхозяйных объектов недвижимост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5. Объем и источник финансирования программы</w:t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 за счет средств бюджета  Симоновского муниципального образования составит  321,0 тыс.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бот предусмотренных программой заложено 321,0 тыс. руб. Данные средства будут реализовываться на проведение межевания, технической инвентаризации, кадастровых работ на земельных участках, постановка их на кадастровый учет, регистрацию прав соб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. Оценка эффективност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ыполнение мероприятий программы  позволит: 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ить процент поставленных на кадастровый учет и зарегистрированных  прав собственности на  землю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пособствует гарантии сохранности и своевременному ремонту объектов культурного наследия муниципального значения (памятников), кладбищ. водопроводов и  объектов ин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ханизм управления реализацией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реализацией программы, координацию выполнения мероприятий программы и непосредственный контроль за ходом ее реализации осуществляет Глава администрации   Симоно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целевым использованием средств бюджета Симоновского муниципального образования, выделенных на реализацию мероприятий программы, осуществляется в установленном законодательств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</w:t>
      </w:r>
      <w:r>
        <w:rPr>
          <w:b/>
          <w:color w:val="000000"/>
          <w:sz w:val="24"/>
          <w:szCs w:val="24"/>
        </w:rPr>
        <w:t xml:space="preserve">к  муниципальной программе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 xml:space="preserve">"Управление муниципальным имущество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Симоновского  МО  Калининского М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Саратовской области  на 2022-2024 годы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(с  изменениями   от  08.09.2022г.2022г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от 01.02.2023г. №07, от 13.02.2023г. №28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от  07.12.2023г. №131, от 27.12.2023г. №158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от 22.04.2024г. №39, от 18.11.2024г. №108</w:t>
      </w:r>
      <w:r>
        <w:rPr>
          <w:b/>
          <w:sz w:val="24"/>
          <w:szCs w:val="24"/>
        </w:rPr>
        <w:t xml:space="preserve">) 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программных  мероприятий  муниципальной   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Управление муниципальным имуществом    Симоновского  муниципального образования  Калинин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2-2024 годы"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1417"/>
        <w:gridCol w:w="1985"/>
        <w:gridCol w:w="1275"/>
        <w:gridCol w:w="851"/>
        <w:gridCol w:w="850"/>
        <w:gridCol w:w="709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и-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-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22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.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нвентаризация, межевание, кадастровый учет и оформление прав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4 г.г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оновского  МО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</w:t>
      </w:r>
    </w:p>
    <w:sectPr>
      <w:type w:val="continuous"/>
      <w:pgSz w:w="11906" w:h="16838"/>
      <w:pgMar w:left="1418" w:right="851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NewRomanPSMT;Times New Roman" w:hAnsi="TimesNewRomanPSMT;Times New Roman" w:cs="TimesNewRomanPSMT;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5">
    <w:name w:val="Заголовок 5 Знак"/>
    <w:basedOn w:val="Style9"/>
    <w:qFormat/>
    <w:rPr>
      <w:sz w:val="36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6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4">
    <w:name w:val="Точно 14"/>
    <w:basedOn w:val="Normal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49:00Z</dcterms:created>
  <dc:creator>Касимов</dc:creator>
  <dc:description/>
  <cp:keywords/>
  <dc:language>en-US</dc:language>
  <cp:lastModifiedBy>Admin</cp:lastModifiedBy>
  <cp:lastPrinted>2024-04-19T08:54:00Z</cp:lastPrinted>
  <dcterms:modified xsi:type="dcterms:W3CDTF">2024-11-25T06:39:00Z</dcterms:modified>
  <cp:revision>171</cp:revision>
  <dc:subject/>
  <dc:title> </dc:title>
</cp:coreProperties>
</file>