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91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Cs w:val="28"/>
        </w:rPr>
        <w:t>СИМОНОВСКОГО  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6"/>
          <w:szCs w:val="26"/>
        </w:rPr>
        <w:t>(третьего  созыва)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т 11 июня 2024 года                                № 31-148                       с.Новая Ивановка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 в решение  Симоновского  муниципального  образования от 11.06.2024г. №14-71 «О кадровом резерве для замещения вакантной должности муниципальной службы в органах местного самоуправления  Симоновского муниципального образования»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 марта 2007 года № 25-ФЗ «О муниципальной службе в Российской Федерации», Указом Президента Российской Федерации от 10 октября 2024 г. N 870 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", поступившей информацией прокуратуры от 28.05.2025г. №20-05-2025/Прдп162-25-20630023, руководствуясь Уставом  Симоновского муниципального образования Калининского муниципального района Саратовской области, Совет депутатов Симоновского  муниципального образования  Калининского  муниципального района Саратовской области ,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нести  следующие изменения  в решение Совета  депутатов  Симоновского муниципального образования </w:t>
      </w:r>
      <w:r>
        <w:rPr>
          <w:bCs/>
          <w:sz w:val="27"/>
          <w:szCs w:val="27"/>
        </w:rPr>
        <w:t>№14-71   от 11.06.2024г. «</w:t>
      </w:r>
      <w:r>
        <w:rPr>
          <w:sz w:val="26"/>
          <w:szCs w:val="26"/>
        </w:rPr>
        <w:t>О кадровом резерве для замещения вакантной должности муниципальной службы в органах местного самоуправления  Симоновского муниципального образования</w:t>
      </w:r>
      <w:r>
        <w:rPr>
          <w:bCs/>
          <w:sz w:val="27"/>
          <w:szCs w:val="27"/>
        </w:rPr>
        <w:t xml:space="preserve"> »  :</w:t>
      </w:r>
    </w:p>
    <w:p>
      <w:pPr>
        <w:pStyle w:val="Normal"/>
        <w:spacing w:lineRule="auto" w:line="240" w:before="0" w:after="0"/>
        <w:rPr>
          <w:bCs/>
          <w:color w:val="FFFFFF"/>
          <w:sz w:val="27"/>
          <w:szCs w:val="27"/>
        </w:rPr>
      </w:pPr>
      <w:r>
        <w:rPr>
          <w:bCs/>
          <w:sz w:val="27"/>
          <w:szCs w:val="27"/>
        </w:rPr>
        <w:t>1.п.п.2 пункта 11   положения  изложить   в новой редакции: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7"/>
          <w:szCs w:val="27"/>
        </w:rPr>
        <w:t>« -</w:t>
      </w:r>
      <w:r>
        <w:rPr>
          <w:sz w:val="26"/>
          <w:szCs w:val="26"/>
        </w:rPr>
        <w:t>собственноручно заполненную и подписанную анкету по форме, установленной  Президентом  Российской Федерации с приложением фотографии;</w:t>
      </w:r>
      <w:r>
        <w:rPr>
          <w:color w:val="000000"/>
          <w:sz w:val="27"/>
          <w:szCs w:val="27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rFonts w:eastAsia="Times New Roman"/>
          <w:color w:val="000000"/>
          <w:sz w:val="27"/>
          <w:szCs w:val="27"/>
          <w:shd w:fill="FFFFFF" w:val="clear"/>
        </w:rPr>
        <w:t xml:space="preserve"> </w:t>
      </w:r>
      <w:r>
        <w:rPr>
          <w:sz w:val="26"/>
          <w:szCs w:val="26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ab/>
        <w:t xml:space="preserve"> 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Симоновского  МО                                                         А.Н.Максимкина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</w:t>
      </w:r>
      <w:r>
        <w:rPr>
          <w:b/>
          <w:sz w:val="26"/>
          <w:szCs w:val="26"/>
        </w:rPr>
        <w:t>к решению Совета депутатов Симоновского МО от 11.06.2024 г. №14-71(с изм от 10.06.2025г. №31-148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КАДРОВОМ РЕЗЕРВЕ ДЛЯ ЗАМЕЩЕНИЯ ВАКАНТНОЙ ДОЛЖНОСТИ МУНИЦИПАЛЬНОЙ СЛУЖБЫ В ОРГАНАХ МЕСТНОГО САМОУПРАВЛЕНИЯ СИМОНОВСКОГО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  Симоновском  муниципальном образовании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3. Создание кадрового резерва проводится в целях:</w:t>
      </w:r>
    </w:p>
    <w:p>
      <w:pPr>
        <w:pStyle w:val="Normal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) содействие продвижению по службе муниципальных служащих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3) подготовка кадров для муниципальной службы и дополнительное профессиональное образование муниципальных служащих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4) создание кадрового резерва и его эффективное использование;</w:t>
      </w:r>
    </w:p>
    <w:p>
      <w:pPr>
        <w:pStyle w:val="Normal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6)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 Создание кадрового резерва осуществляется на основании распоряжения главы администрации  Симоновского муниципального образования о создании кадрового резерва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5. Формирование кадрового резерва основано на принципах: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компетентности и профессионализма лиц, включаемых в резерв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добровольности включения в резерв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единства основных требований, предъявляемых к кандидатам на выдвижение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бъективности при подборе и зачислении в резерв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формирования кадрового резерва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6. Кадровый резерв на замещение должностей муниципальной службы в органах местного самоуправления  Симоновского муниципального образования формируется из числа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 муниципальных служащих органов местного самоуправления  Симон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7. Формирование кадрового резерва осуществляют кадровая служба органа местного самоуправления либо специалист, отвечающий  за кадровую работу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8. Формирование кадрового резерва включает в себя следующие этапы: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ценка и отбор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составление списка кадрового резер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.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10. 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личное заявление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 собственноручно заполненную и подписанную анкету по форме, установленной  Президентом  Российской Федерации с приложением фотографи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копию паспорта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рекомендацию руководителя органа местного самоуправления, руководителя структурного подразделения органа местного самоуправления (для муниципальных служащих)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рекомендацию (ходатайство) руководителя организации (непосредственного руководителя) или в случае проведения конкурса на замещение вакантной должности муниципальной службы – рекомендацию конкурсной комиссии по проведению конкурса, в котором гражданин принимал участие, но не победил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16. 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и настоящим Положением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 Широкоуступского МО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8. Основаниями исключения из кадрового резерва лиц, включённых в него, являются: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личное заявление кандидата об исключении из кадрового резерва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достижение им предельного возраста для пребывания на муниципальной службе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9. Порядок пополнения кадрового резерва сохраняется тот же, что и при формировании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работы с кадровым резервом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0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 участие в мероприятиях, проводимых органами местного самоуправления  Симоновского  муниципального образования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 стажировка в органах местного самоуправления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назначения из кадрового резерва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24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Симоновского  МО по представлению руководителя структурного подразделени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5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положению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дрового резерва </w:t>
      </w:r>
      <w:r>
        <w:rPr>
          <w:sz w:val="26"/>
          <w:szCs w:val="26"/>
        </w:rPr>
        <w:t>Симоновского</w:t>
      </w:r>
      <w:r>
        <w:rPr>
          <w:b/>
          <w:sz w:val="26"/>
          <w:szCs w:val="26"/>
        </w:rPr>
        <w:t xml:space="preserve"> 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260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итель органа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Симоновского  МО ____________ 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/>
      <w:b/>
      <w:bCs/>
      <w:sz w:val="52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bCs/>
      <w:sz w:val="52"/>
      <w:szCs w:val="24"/>
      <w:u w:val="single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ind w:hanging="0"/>
      <w:jc w:val="right"/>
    </w:pPr>
    <w:rPr>
      <w:rFonts w:eastAsia="Times New Roman"/>
      <w:sz w:val="26"/>
      <w:szCs w:val="26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4:00Z</dcterms:created>
  <dc:creator>yurkina</dc:creator>
  <dc:description/>
  <cp:keywords/>
  <dc:language>en-US</dc:language>
  <cp:lastModifiedBy>Admin</cp:lastModifiedBy>
  <cp:lastPrinted>2025-06-10T10:55:00Z</cp:lastPrinted>
  <dcterms:modified xsi:type="dcterms:W3CDTF">2025-06-10T06:56:00Z</dcterms:modified>
  <cp:revision>19</cp:revision>
  <dc:subject/>
  <dc:title/>
</cp:coreProperties>
</file>