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color w:val="C00000"/>
          <w:lang w:val="en-US" w:eastAsia="en-US"/>
        </w:rPr>
        <w:drawing>
          <wp:inline distT="0" distB="0" distL="0" distR="0">
            <wp:extent cx="6203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color w:val="000000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7  февраля   2022г.                                         №12                                       с.Новая Ивановка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 внесении   изменений   в  постановление  №04  от 16.01.2020г «Об    утверждении      муниципальной        Программы  «Благоустройство  Симоновского     муниципального образования  Калининского  муниципального  района        на   2020г.-2022г.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4 </w:t>
      </w:r>
      <w:r>
        <w:rPr>
          <w:b w:val="false"/>
          <w:sz w:val="28"/>
          <w:szCs w:val="28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20- 2022 г.г.»     следующие измен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Изложить в новой редакции    Паспорт  муниципальной  программы  « Благоустройство Симоновского муниципального  образования     Калининского муниципального   района      на 2020- 2022 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4</w:t>
      </w:r>
      <w:r>
        <w:rPr>
          <w:rFonts w:cs="Times New Roman" w:ascii="Times New Roman" w:hAnsi="Times New Roman"/>
          <w:sz w:val="28"/>
          <w:szCs w:val="28"/>
        </w:rPr>
        <w:t xml:space="preserve">.» (с </w:t>
      </w:r>
      <w:r>
        <w:rPr>
          <w:rFonts w:cs="Times New Roman" w:ascii="Times New Roman" w:hAnsi="Times New Roman"/>
          <w:sz w:val="26"/>
          <w:szCs w:val="26"/>
        </w:rPr>
        <w:t>изменениями от 16.03.2020г. №18 , от 15.04.2020г. №3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.05.2020г. №36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.06.2020г. №40, от 17.07.2020г. №46, от 03.08.2020г. №47, от 04.08.2020г. №48,  от   08.09. 2020г.№49,  от 16.09.2020г. №52,  от 24.12.2020г. №74, от 24.02.2021г.№15, от  14.04.2021Г. №25 ,   </w:t>
      </w:r>
      <w:r>
        <w:rPr>
          <w:rFonts w:cs="Times New Roman" w:ascii="Times New Roman" w:hAnsi="Times New Roman"/>
        </w:rPr>
        <w:t>от 21.06.2021г. №41, от 07.07.2021г. №46</w:t>
      </w:r>
      <w:r>
        <w:rPr>
          <w:rFonts w:cs="Times New Roman" w:ascii="Times New Roman" w:hAnsi="Times New Roman"/>
          <w:sz w:val="26"/>
          <w:szCs w:val="26"/>
        </w:rPr>
        <w:t xml:space="preserve"> , от 25.08.2021г. №4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11.2021г. №62, от 23.12.2021г. №72)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        С.Н.Кузенков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  <w:br/>
        <w:t>                                                                                                         к постановлению Администрации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имоновского  муниципального образования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лининского муниципального района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6.01.2020г. №04 (с изменения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6.03.2020г. №18, от 15.04.2020г. №35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03.08.2020г. №47, от 04.08.2020г. №48 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08.09. 2020г.№49, от 16.09.2020г. №52, от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4.12.2020г. №74  , от 24.02.2021г. №15,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4.04.2021г. № 25, от 21.06.2021г. №41,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7.07.2021г. №46,от 25.08.2021г. №49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1.11.2021г. №62, от 23.12.2021г. №72, 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17.02.2022г.№12) 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Style22"/>
        <w:jc w:val="center"/>
        <w:rPr/>
      </w:pPr>
      <w:r>
        <w:rPr/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20-2022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20-2022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30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   2020- 2022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496,9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-    1519,8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 год – 1238,5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 xml:space="preserve">      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    Программы   является   исполнение  в  2020-2022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Программы являю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реды, благоприятной для проживания насел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и реконструкция дорожного покрытия, подсыпка песком, щебне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  культурно- досуговой  и воспитательной среды для молодеж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  ремонт дорог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детские площадк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удаление сухостойных, больных и аварийных деревье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личного освещ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оз песка для песочниц и спортивных площадок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населения к мероприятиям по благоустройству дворовых территор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исполнение в 2020-2022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Heading1"/>
        <w:rPr/>
      </w:pPr>
      <w:r>
        <w:rPr>
          <w:sz w:val="22"/>
          <w:szCs w:val="22"/>
          <w:u w:val="none"/>
        </w:rPr>
        <w:t>« Благоустройство Симоновского муниципального образования Калининского муниципального района Саратовской области на 2020-2022 г.г.» (с изменениями от 16.03.2020г. №18, от 15.04.2020г. №35, от 15.05.2020г. №36 , от 18.06.2020г. №40,  от   17.07.2020г. №46, от 03.08.2020г. №47,от 04.08.2020г., от  08.09. 2020г.№49, от 16.09.2020г. №52  , от 24.02.2021г. №15 , от 14.04.2021г.№ 25</w:t>
      </w:r>
      <w:r>
        <w:rPr>
          <w:sz w:val="20"/>
          <w:szCs w:val="20"/>
          <w:u w:val="none"/>
        </w:rPr>
        <w:t xml:space="preserve">от 21.06.2021г. №41 , 07.07.2021г. №46, от 25.08.2021г. №49, от 11.11.2021г. №62,  от  23.12.2021г. №72, 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0"/>
          <w:szCs w:val="20"/>
          <w:u w:val="none"/>
        </w:rPr>
        <w:t xml:space="preserve">от   17.02.2022г. №12)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5"/>
        <w:gridCol w:w="1015"/>
        <w:gridCol w:w="1134"/>
        <w:gridCol w:w="992"/>
        <w:gridCol w:w="992"/>
        <w:gridCol w:w="142"/>
        <w:gridCol w:w="1134"/>
        <w:gridCol w:w="1276"/>
        <w:gridCol w:w="1276"/>
        <w:gridCol w:w="12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2020-2022г.г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тыс. руб.) (прогнозно)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(тыс. руб.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боты для целей капитальных влож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ельских территорий (благоустройство сельских территор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0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7:00Z</dcterms:created>
  <dc:creator>Ларцова Т А</dc:creator>
  <dc:description/>
  <cp:keywords>ЛТА</cp:keywords>
  <dc:language>en-US</dc:language>
  <cp:lastModifiedBy>User</cp:lastModifiedBy>
  <cp:lastPrinted>2021-08-25T08:35:00Z</cp:lastPrinted>
  <dcterms:modified xsi:type="dcterms:W3CDTF">2022-02-17T12:50:00Z</dcterms:modified>
  <cp:revision>249</cp:revision>
  <dc:subject/>
  <dc:title>Протокол</dc:title>
</cp:coreProperties>
</file>