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02  октября  2023 года </w:t>
        <w:tab/>
        <w:tab/>
        <w:t xml:space="preserve">              № 117/1                                 с.Новая  Ивановка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    №70  от  05.06.2023 года «Об утверждении Положения о реестре лиц, уволенных в связи с утратой доверия, и назначении лиц, ответственных за ведение реестра в администрации  Симоновского   муниципального  образования  Калининского  муниципального района Саратовской области 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 , в  соответствии  с Экспертным  заключением №10-0905/3585  на  постановление №70  от  05.06.2023 года «Об утверждении Положения о реестре лиц, уволенных в связи с утратой доверия, и назначении лиц, ответственных за ведение реестра в администрации  Симоновского   муниципального  образования  Калининского  муниципального района Саратовской области», на основании Устава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№70  от  05.06.2023 года «Об утверждении Положения о реестре лиц, уволенных в связи с утратой доверия, и назначении лиц, ответственных за ведение реестра в администрации  Симоновского   муниципального  образования  Калининского  муниципального района Саратовской обла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 настоящего  постановления  оставляю за  собой</w:t>
      </w:r>
    </w:p>
    <w:p>
      <w:pPr>
        <w:pStyle w:val="Style51"/>
        <w:widowControl/>
        <w:spacing w:before="0" w:after="0"/>
        <w:ind w:right="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</w:t>
        <w:tab/>
        <w:t xml:space="preserve">    </w:t>
        <w:tab/>
        <w:tab/>
        <w:t xml:space="preserve">                                    С.Н.Кузен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user</dc:creator>
  <dc:description/>
  <cp:keywords/>
  <dc:language>en-US</dc:language>
  <cp:lastModifiedBy>Начфин</cp:lastModifiedBy>
  <cp:lastPrinted>2023-02-03T14:06:00Z</cp:lastPrinted>
  <dcterms:modified xsi:type="dcterms:W3CDTF">2023-10-16T04:53:00Z</dcterms:modified>
  <cp:revision>53</cp:revision>
  <dc:subject/>
  <dc:title/>
</cp:coreProperties>
</file>