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июля 2023 года                                                                         с. Новая Иванов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Об утверждении списка невостребованных дол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в Симоновском МО Калининского М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п.7 ст. 12.1 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</w:t>
      </w:r>
      <w:r>
        <w:rPr>
          <w:rStyle w:val="FontStyle13"/>
        </w:rPr>
        <w:t xml:space="preserve">21 февраля 2023 года №11-12 (16081-16082), </w:t>
      </w:r>
      <w:r>
        <w:rPr>
          <w:rFonts w:cs="Times New Roman" w:ascii="Times New Roman" w:hAnsi="Times New Roman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его собрания участников долевой собственности, назначенного на 03.07.2022 года в 09 час. 00 мин.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ОСТАНОВЛЯЕТ: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. Утвердить список 23 (двадцати трех) невостребованных долей в праве общей долевой собственности на земельные участки сельскохозяйственного назначения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аратовская область, Калининский район, земли Симоновского муниципального образования</w:t>
      </w:r>
      <w:r>
        <w:rPr>
          <w:rFonts w:cs="Times New Roman" w:ascii="Times New Roman" w:hAnsi="Times New Roman"/>
        </w:rPr>
        <w:t>, с/х товарищество «Мичуринское» согласно прилагаемому списку (Приложение № 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 Обратиться в Калининский районный суд Саратовской области с требованием о признании права муниципальной собственности администрации Симоновского муниципального образования Калининского муниципального района Саратовской области на земельные доли, признанные в соответствии с установленным статьей 12.1 Федерального закона от 24 июля 2002 года № 101-ФЗ «Об обороте земель сельскохозяйственного назначения» порядке, невостребованным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момента принятия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 С.Н. Кузенко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5"/>
        <w:ind w:left="594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ашова С.Ю.</w:t>
        <w:br/>
        <w:t xml:space="preserve"> 8(845)49-44-3-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имоновского  МО от 03.07.2023 года №89 </w:t>
      </w:r>
    </w:p>
    <w:p>
      <w:pPr>
        <w:pStyle w:val="Style15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стребованных земельных долей в праве общей долевой собственности на земельные участки сельскохозяйственного назначения: кадастровый номер 64:15:000000:8520 (пастбища), расположенные по адресу: Саратовская область, Калининский район, земли Симоновского муниципального образования, с/х товарищество «Мичуринское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1418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мер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о праве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Антон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юков Василий Григо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ултанов Тагир Хар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ултанов Хусейн Хар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ултанова Марха Ад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х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еев Владимир Гурь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ее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юбовь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Михаил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 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 Пелагея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Евдок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Валентина Троф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Ма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шова Анастас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банова Анастаси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банова Нина Степ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8:00Z</dcterms:created>
  <dc:creator>Глава администрации</dc:creator>
  <dc:description/>
  <cp:keywords/>
  <dc:language>en-US</dc:language>
  <cp:lastModifiedBy>Симоновка</cp:lastModifiedBy>
  <cp:lastPrinted>2023-07-03T14:05:00Z</cp:lastPrinted>
  <dcterms:modified xsi:type="dcterms:W3CDTF">2023-08-01T08:34:00Z</dcterms:modified>
  <cp:revision>9</cp:revision>
  <dc:subject/>
  <dc:title/>
</cp:coreProperties>
</file>